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tterausbildung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nge werfen: </w:t>
      </w:r>
    </w:p>
    <w:p>
      <w:pPr>
        <w:pStyle w:val="Listenabsatz"/>
        <w:spacing w:lineRule="auto" w:line="360"/>
        <w:ind w:left="360" w:hanging="0"/>
        <w:rPr/>
      </w:pPr>
      <w:r>
        <w:rPr>
          <w:sz w:val="28"/>
          <w:szCs w:val="28"/>
        </w:rPr>
        <w:tab/>
        <w:t>Anzahl gesamt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nge stechen: 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it gesamt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chsen und springen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änge gesamt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tterrüstung: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zahl der Rüstungsteile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g verteidigen: Anzahl der Burgtürm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rachenzähn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eantwortete Fragen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äuber im Wald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rkelchen retten: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zahl der Ferkelchen gesamt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be am Markttag: 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zahl der richtigen Tipps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ottenfellen: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zahl  der Gegenstände: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bsenschleuder:</w:t>
      </w:r>
    </w:p>
    <w:p>
      <w:pPr>
        <w:pStyle w:val="Listenabsat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zahl der Räuber gesamt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7:00Z</dcterms:created>
  <dc:creator> </dc:creator>
  <dc:description/>
  <cp:keywords/>
  <dc:language>en-US</dc:language>
  <cp:lastModifiedBy>Gemeinde Vöcklabruck</cp:lastModifiedBy>
  <cp:lastPrinted>2013-01-02T08:55:00Z</cp:lastPrinted>
  <dcterms:modified xsi:type="dcterms:W3CDTF">2013-01-02T07:57:00Z</dcterms:modified>
  <cp:revision>2</cp:revision>
  <dc:subject/>
  <dc:title>Ritterausbildung</dc:title>
</cp:coreProperties>
</file>