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itreise-Qui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Ägypt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gesuchte Land liegt in Afri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n spricht dort Arabis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Hauptstadt ist Kair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Nil fließt durch dieses Land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ömisches Reich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gesuchte Land liegt in Europ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ute gibt es dieses Land und seine Sprache nicht mehr. Man sprach dort Latei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r besuchen das Land, als Kaiser Titus regier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in kleiner Teil des ehemaligen großen Reiches ist heute ein beliebtes Urlaubsland mit dieser Flagg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xiko (Aztektenreich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gesuchte Land liegt in Amerika, es heißt heute allerdings anders als damal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ute spricht man in dem Land spanisch und bezahlt mit Peso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der Zeit, in die wir reisen, herrschte dort Montezum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n baute dort, ähnlich wie in Ägypten Pyramiden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ina (Marco Polo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gesuchte Land liegt in Asi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u der Zeit, in die wir reisen, herrschte dort Kublai Khan, ein Enkel von Dschingis Kha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Flagge des heutigen Landes sieht so a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o Polo bereiste das Land und machte es durch seine Reiseberichte in Europa bekannt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oßbritannien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gesuchte Land liegt in Europ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Hauptstadt des Landes liegt an der Them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ur Zeit wird das Land von Königin Elisabeth regie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Flagge des Landes nennt man Union Jack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9:00Z</dcterms:created>
  <dc:creator>Gemeinde Vöcklabruck</dc:creator>
  <dc:description/>
  <cp:keywords/>
  <dc:language>en-US</dc:language>
  <cp:lastModifiedBy>Gemeinde Vöcklabruck</cp:lastModifiedBy>
  <dcterms:modified xsi:type="dcterms:W3CDTF">2011-12-30T15:46:00Z</dcterms:modified>
  <cp:revision>2</cp:revision>
  <dc:subject/>
  <dc:title>Zeitreise-Quiz</dc:title>
</cp:coreProperties>
</file>