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PUD   SINISTER   FENESTRA   IUXTA   OSTIU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PUD   DEXTER   FENESTRA   IUXTA   OSTIU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POSTICUS   SUBSELLIUM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SUB   MENSA   APUD  OSTIUM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 xml:space="preserve">IN   SINISTER  CISTA  APUD  GRADUS  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 xml:space="preserve">IN   DEXTER   CISTA   APUD   GRADUS  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APUD   LUDUS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IBI   UBI   FEMINA   MINGO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IBI   UBI   VIR   MINGO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/>
      </w:pPr>
      <w:r>
        <w:rPr>
          <w:sz w:val="40"/>
          <w:szCs w:val="40"/>
          <w:lang w:val="en-GB"/>
        </w:rPr>
        <w:t>IN   CULINA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50:00Z</dcterms:created>
  <dc:creator>Gemeinde Vöcklabruck</dc:creator>
  <dc:description/>
  <cp:keywords/>
  <dc:language>en-US</dc:language>
  <cp:lastModifiedBy>Gemeinde Vöcklabruck</cp:lastModifiedBy>
  <cp:lastPrinted>2012-01-04T13:52:00Z</cp:lastPrinted>
  <dcterms:modified xsi:type="dcterms:W3CDTF">2012-01-04T13:12:00Z</dcterms:modified>
  <cp:revision>2</cp:revision>
  <dc:subject/>
  <dc:title>APUD   SINISTER   FENESTRA   IUXTA   ADITUS</dc:title>
</cp:coreProperties>
</file>