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z Hatschepsu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ann wurde Hatschepsut geboren?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1500 vor Christus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1500 nach Christ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e hieß der Sohn ihres Ehemannes, den Hatschepsut zum Mitregenten erhob?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utenchamun III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hutmosis III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Ramses I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arum hat sie Thutmosis III zum Mitregenten erhoben?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um ihre Kritiker zu beruhigen, die glaubten, eine Frau sei für dieses Amt nicht geschaffe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weil sie Angst davor hatte, alleine zu regiere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weil das der letzte Wunsch ihres Mannes w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o steht Hatschepsuts Totentempel?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In Kairo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In Alexandria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In Theb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as bedeutet der Name Hatschepsut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höchste Königi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vollkommene Götti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Herrscherin am N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z „Das Colosseum“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1.)Worauf bezieht sich der Name „Colosseum“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f den Koloss von Rhod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f die Kolossalstatue von Kaiser Ne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f die unglaubliche Größ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) Welcher Kaiser begann mit dem Bau des Colosseum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iser Ner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iser Titu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iser Vespasi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) Wie lange dauerte der Bau des Colosseum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 Jah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0 Jah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5 Jah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) Was ist eine Naumachie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in Kampf von wilden Tier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s Nachspielen von Seeschlacht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in Wagenrenn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) Wo stand das Colosseum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 Ro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 Mailand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 Venedi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z Marco Pol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o wurde Marco Polo geboren?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In Barcelona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In Venedig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In Vero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ie heißen Marco Polos Reiseaufzeichnunge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ie Beschreibung der Wel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eine Reise nach Chin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uf der Seidenstraße unterweg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er begleitete Marco Polo auf seinen Reisen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eine Brüder Nicodemus und Matte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eine Freunde Ricardo und Matti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ein Vater Niccolo und sein Onkel Maffe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ie alt war Marco Polo, als er zu seiner Reise aufbrach?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20 Jahre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17 Jahre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37 Jah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ie heißt der Mongolenherrscher, den Marco Polo besucht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ublai Kh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schingis Kh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a Kh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z König Eduard VI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as war im Wappen der Tudors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Eine rot-weiße Lilie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Eine rot-weiße Rose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Eine rot-weiße Fah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ie hieß die Mutter von Eduard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ne Seymou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ne Samml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anette Somm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ie alt war Eduard, als er König wurde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7 Jahr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11 Jahr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9 Jah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ie hieß Eduards Halbschwester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rtin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ri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gdale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lche Familie herrschte in England, nachdem die Tudor-Königsfamilie ausgestorben war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ie Stuart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ie Lancast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ie Yor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48:00Z</dcterms:created>
  <dc:creator>Gemeinde Vöcklabruck</dc:creator>
  <dc:description/>
  <cp:keywords/>
  <dc:language>en-US</dc:language>
  <cp:lastModifiedBy>Gemeinde Vöcklabruck</cp:lastModifiedBy>
  <dcterms:modified xsi:type="dcterms:W3CDTF">2012-01-03T17:34:00Z</dcterms:modified>
  <cp:revision>5</cp:revision>
  <dc:subject/>
  <dc:title>Quiz Hatschepsut</dc:title>
</cp:coreProperties>
</file>