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ösung Text-Bild-Zuordn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lesiosaur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egosaur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uoplocephal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ngchuanosaur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sognath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terodontosaur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yrannosaur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icerato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chycephalosaur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asaurolophu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chthyosaur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elophys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atosaurus (früher: Brontosauru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tocerato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otosaur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guanod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mbeosaur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achiosaur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teranod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iasau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tzalcoatlu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00:00Z</dcterms:created>
  <dc:creator>Gemeinde Vöcklabruck</dc:creator>
  <dc:description/>
  <cp:keywords/>
  <dc:language>en-US</dc:language>
  <cp:lastModifiedBy>Gemeinde Vöcklabruck</cp:lastModifiedBy>
  <cp:lastPrinted>2012-07-18T14:18:00Z</cp:lastPrinted>
  <dcterms:modified xsi:type="dcterms:W3CDTF">2012-07-19T00:34:00Z</dcterms:modified>
  <cp:revision>4</cp:revision>
  <dc:subject/>
  <dc:title>Lösung Text-Bild-Zuordnung</dc:title>
</cp:coreProperties>
</file>