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Rätsel der Sphinx im Trimagischen Turnier (Band 4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m im Trimagischen Turnier an der Sphinx vorbeizukommen, muss Harry folgendes Rätsel lösen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"Erst denk an den Menschen, der immer lügt,         </w:t>
        <w:br/>
        <w:t>der Geheimnisse sucht und damit betrügt.</w:t>
        <w:br/>
        <w:t>Doch um das Ganze nicht zu verwässern,</w:t>
        <w:br/>
        <w:t xml:space="preserve">nimm von dem Wort nur die ersten drei Lettern    = </w:t>
      </w:r>
      <w:r>
        <w:rPr>
          <w:rFonts w:cs="Tahoma" w:ascii="Tahoma" w:hAnsi="Tahoma"/>
          <w:b/>
          <w:color w:val="000000"/>
          <w:sz w:val="28"/>
          <w:szCs w:val="28"/>
        </w:rPr>
        <w:t>Spi</w:t>
      </w:r>
      <w:r>
        <w:rPr>
          <w:rFonts w:cs="Tahoma" w:ascii="Tahoma" w:hAnsi="Tahoma"/>
          <w:color w:val="000000"/>
          <w:sz w:val="28"/>
          <w:szCs w:val="28"/>
        </w:rPr>
        <w:t>on</w:t>
        <w:br/>
        <w:br/>
        <w:t>Nun denk an das doppelte des Gewi</w:t>
      </w:r>
      <w:r>
        <w:rPr>
          <w:rFonts w:cs="Tahoma" w:ascii="Tahoma" w:hAnsi="Tahoma"/>
          <w:b/>
          <w:color w:val="000000"/>
          <w:sz w:val="28"/>
          <w:szCs w:val="28"/>
        </w:rPr>
        <w:t>nn</w:t>
      </w:r>
      <w:r>
        <w:rPr>
          <w:rFonts w:cs="Tahoma" w:ascii="Tahoma" w:hAnsi="Tahoma"/>
          <w:color w:val="000000"/>
          <w:sz w:val="28"/>
          <w:szCs w:val="28"/>
        </w:rPr>
        <w:t>s</w:t>
        <w:tab/>
        <w:tab/>
        <w:br/>
        <w:t xml:space="preserve">den Anfang von </w:t>
      </w:r>
      <w:r>
        <w:rPr>
          <w:rFonts w:cs="Tahoma" w:ascii="Tahoma" w:hAnsi="Tahoma"/>
          <w:b/>
          <w:color w:val="000000"/>
          <w:sz w:val="28"/>
          <w:szCs w:val="28"/>
        </w:rPr>
        <w:t>n</w:t>
      </w:r>
      <w:r>
        <w:rPr>
          <w:rFonts w:cs="Tahoma" w:ascii="Tahoma" w:hAnsi="Tahoma"/>
          <w:color w:val="000000"/>
          <w:sz w:val="28"/>
          <w:szCs w:val="28"/>
        </w:rPr>
        <w:t>ichts und die Mitte des Si</w:t>
      </w:r>
      <w:r>
        <w:rPr>
          <w:rFonts w:cs="Tahoma" w:ascii="Tahoma" w:hAnsi="Tahoma"/>
          <w:b/>
          <w:color w:val="000000"/>
          <w:sz w:val="28"/>
          <w:szCs w:val="28"/>
        </w:rPr>
        <w:t>nn</w:t>
      </w:r>
      <w:r>
        <w:rPr>
          <w:rFonts w:cs="Tahoma" w:ascii="Tahoma" w:hAnsi="Tahoma"/>
          <w:color w:val="000000"/>
          <w:sz w:val="28"/>
          <w:szCs w:val="28"/>
        </w:rPr>
        <w:t xml:space="preserve">s     = </w:t>
      </w:r>
      <w:r>
        <w:rPr>
          <w:rFonts w:cs="Tahoma" w:ascii="Tahoma" w:hAnsi="Tahoma"/>
          <w:b/>
          <w:color w:val="000000"/>
          <w:sz w:val="28"/>
          <w:szCs w:val="28"/>
        </w:rPr>
        <w:t>n</w:t>
      </w:r>
      <w:r>
        <w:rPr>
          <w:rFonts w:cs="Tahoma" w:ascii="Tahoma" w:hAnsi="Tahoma"/>
          <w:color w:val="000000"/>
          <w:sz w:val="28"/>
          <w:szCs w:val="28"/>
        </w:rPr>
        <w:br/>
        <w:br/>
        <w:t xml:space="preserve">Und schließlich ein Laut, ein Wörtchen nicht ganz,   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28"/>
          <w:szCs w:val="28"/>
        </w:rPr>
        <w:t>das du jetzt selbst von dir hören kannst.     =</w:t>
      </w:r>
      <w:r>
        <w:rPr>
          <w:rFonts w:cs="Tahoma" w:ascii="Tahoma" w:hAnsi="Tahoma"/>
          <w:b/>
          <w:color w:val="000000"/>
          <w:sz w:val="28"/>
          <w:szCs w:val="28"/>
        </w:rPr>
        <w:t>ne</w:t>
      </w:r>
      <w:r>
        <w:rPr>
          <w:rFonts w:cs="Tahoma" w:ascii="Tahoma" w:hAnsi="Tahoma"/>
          <w:color w:val="000000"/>
          <w:sz w:val="28"/>
          <w:szCs w:val="28"/>
        </w:rPr>
        <w:t>!   (wie in „Ach ne!“)</w:t>
        <w:br/>
        <w:br/>
        <w:t>Nun füg sie zusammen, denn dann wirst du wissen,</w:t>
        <w:br/>
        <w:t>welches Geschöpf du niemals willst küssen"</w:t>
        <w:br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ösung = Spinn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ier sind deine drei Rätsel der Sphinx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1.) Ein Fragewort, nicht wo, nicht wer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chon hast du den ersten Teil, bitte sehr.</w:t>
        <w:tab/>
        <w:tab/>
        <w:tab/>
        <w:t>= Was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Dann nimm von der Schlange den vordersten Teil.</w:t>
        <w:tab/>
        <w:t>= 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en Schluss bildet weder es noch sie</w:t>
        <w:tab/>
        <w:tab/>
        <w:tab/>
        <w:t xml:space="preserve">               = e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ann hast du was zum Leben fehlen darf ni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ösung = Wasse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) In der Küche bin ich alleine mit vier Buchstaben zu finden.</w:t>
        <w:br/>
        <w:t>Bin ich zu zweit, dann sind es fünf Buchstaben.</w:t>
        <w:br/>
        <w:t>Bei sechs Buchstaben bin ich genau sieben und das beschreibt, was man mit mir tun kann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Lösung = Sieb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) Nach vor und zurück kannst du mich lesen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ann bin ich immer ein anderes Wesen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inmal bin ich feucht und dicht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iehst du mich, so stör ich die Sicht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Andersrum hat mich jedermann,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al schön mal hart, mal kurz, mal lang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ch bin immer verschieden, mal arm, mal reich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ur Anfang und Ende sind immer gleich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Jetzt rate, welche zwei Wörter in einem ich bin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ies mich vor oder zurück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ch ergeb’ immer Sinn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Lösung = Nebel - Lebe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7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9:00Z</dcterms:created>
  <dc:creator>Gemeinde Vöcklabruck</dc:creator>
  <dc:description/>
  <cp:keywords/>
  <dc:language>en-US</dc:language>
  <cp:lastModifiedBy>Gemeinde Vöcklabruck</cp:lastModifiedBy>
  <dcterms:modified xsi:type="dcterms:W3CDTF">2011-07-18T09:28:00Z</dcterms:modified>
  <cp:revision>3</cp:revision>
  <dc:subject/>
  <dc:title>Rätsel der Sphinx im Trimagischen Turnier</dc:title>
</cp:coreProperties>
</file>