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uto" w:line="360" w:before="0" w:after="2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chenrätsel Harry Potter</w:t>
      </w:r>
    </w:p>
    <w:p>
      <w:pPr>
        <w:pStyle w:val="StandardWeb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öse die Rechenaufgaben und schreibe die Ergebnisse der fünf Aufgaben nebeneinander. Verwandle die Zahlen in Buchstaben (1=A, 2=B,…) Welches Wort erhältst du? Weißt du auch, welche Bedeutung es für Harry Potter hat?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  <w:b/>
        </w:rPr>
        <w:t xml:space="preserve">1.) Zahl der Spieler in einer Quidditch-Mannschaft - Zahl der unverzeihlichen Flüche + </w:t>
      </w:r>
      <w:r>
        <w:rPr>
          <w:rFonts w:cs="Arial" w:ascii="Arial" w:hAnsi="Arial"/>
          <w:b/>
          <w:color w:val="000000"/>
        </w:rPr>
        <w:t>Anzahl der Horcuxes</w:t>
      </w:r>
      <w:r>
        <w:rPr>
          <w:rFonts w:cs="Arial" w:ascii="Arial" w:hAnsi="Arial"/>
          <w:b/>
        </w:rPr>
        <w:t xml:space="preserve"> =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7-3+7=</w:t>
      </w:r>
      <w:r>
        <w:rPr>
          <w:rFonts w:cs="Arial" w:ascii="Arial" w:hAnsi="Arial"/>
          <w:b/>
        </w:rPr>
        <w:t>11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7 Spieler: 1 Sucher, 1 Hüter, 3 Jäger, 2 Treiber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3 unverzeihliche Flüche: Avada Kedavra, Cruciatus-Fluch, Imperius-Fluch </w:t>
      </w:r>
    </w:p>
    <w:p>
      <w:pPr>
        <w:pStyle w:val="Normal"/>
        <w:shd w:fill="FFFFFF" w:val="clear"/>
        <w:spacing w:lineRule="auto" w:line="360" w:before="280" w:after="280"/>
        <w:ind w:left="9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  <w:b/>
        </w:rPr>
        <w:t xml:space="preserve">2.) Harrys Alter im ersten Schuljahr  + </w:t>
      </w:r>
      <w:r>
        <w:rPr>
          <w:rFonts w:cs="Arial" w:ascii="Arial" w:hAnsi="Arial"/>
          <w:b/>
          <w:color w:val="000000"/>
        </w:rPr>
        <w:t>Zahl der Champions beim Trimagischen Turnier</w:t>
      </w:r>
      <w:r>
        <w:rPr>
          <w:rFonts w:cs="Arial" w:ascii="Arial" w:hAnsi="Arial"/>
          <w:b/>
        </w:rPr>
        <w:t xml:space="preserve"> + Anzahl der Heiligtümer des Todes =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</w:rPr>
        <w:t xml:space="preserve">11+4+3= </w:t>
      </w:r>
      <w:r>
        <w:rPr>
          <w:rFonts w:cs="Arial" w:ascii="Arial" w:hAnsi="Arial"/>
          <w:b/>
        </w:rPr>
        <w:t>18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</w:rPr>
        <w:t>Teilnehmer am Trimagischen Turnie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leur Delacour, Viktor Krum, Cedric Diggory, Harry Potter = 4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  <w:b/>
        </w:rPr>
        <w:t>3.) Harrys Alter im letzten Band - Anzahl der Bälle beim Quidditch + Anzahl der Zauberschulen in Europa (außer Hogwarts) =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17 - 4+2=</w:t>
      </w:r>
      <w:r>
        <w:rPr>
          <w:rFonts w:cs="Arial" w:ascii="Arial" w:hAnsi="Arial"/>
          <w:b/>
        </w:rPr>
        <w:t>15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4 Bälle: 1 goldener Schnatz, 1 Quaffel, 2 Klatscher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uberschulen: Durmstrang, Beauxbatons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  <w:b/>
        </w:rPr>
        <w:t>4.) Anzahl der Häuser in Hogwarts + Anzahl der Harry-Potter-Bände + Zahl der Prüfungen beim Trimagischen Turnier=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4+7+3=</w:t>
      </w:r>
      <w:r>
        <w:rPr>
          <w:rFonts w:cs="Arial" w:ascii="Arial" w:hAnsi="Arial"/>
          <w:b/>
        </w:rPr>
        <w:t>14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Häuser: Gryffindor, Hufflepuff, Slytherin, Rawenclaw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3 Prüfungen beim Trimagischen Turnier: Unter Wasser, Drache, Labyrinth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  <w:b/>
        </w:rPr>
        <w:t xml:space="preserve">5.) Anzahl von Rons Geschwister + Anzahl der Köpfe von Fluffy  - Anzahl der Freunde, die die Karte des Rumtreibers herstellen =  </w:t>
      </w:r>
    </w:p>
    <w:p>
      <w:pPr>
        <w:pStyle w:val="StandardWeb"/>
        <w:shd w:fill="FFFFFF" w:val="clear"/>
        <w:spacing w:lineRule="auto" w:line="360"/>
        <w:rPr/>
      </w:pPr>
      <w:r>
        <w:rPr>
          <w:rFonts w:cs="Arial" w:ascii="Arial" w:hAnsi="Arial"/>
          <w:lang w:val="en-GB"/>
        </w:rPr>
        <w:t xml:space="preserve">6+3-4= </w:t>
      </w:r>
      <w:r>
        <w:rPr>
          <w:rFonts w:cs="Arial" w:ascii="Arial" w:hAnsi="Arial"/>
          <w:b/>
          <w:lang w:val="en-GB"/>
        </w:rPr>
        <w:t>5</w:t>
      </w:r>
    </w:p>
    <w:p>
      <w:pPr>
        <w:pStyle w:val="StandardWeb"/>
        <w:shd w:fill="FFFFFF" w:val="clear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Rons Geschwister: Bill, Charlie, Percy, Fred, George, Ginny= 6</w:t>
      </w:r>
    </w:p>
    <w:p>
      <w:pPr>
        <w:pStyle w:val="StandardWeb"/>
        <w:shd w:fill="FFFFFF" w:val="clear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Fluffy hat  </w:t>
      </w:r>
      <w:r>
        <w:rPr>
          <w:rFonts w:cs="Arial" w:ascii="Arial" w:hAnsi="Arial"/>
          <w:color w:val="000000"/>
        </w:rPr>
        <w:t>3 Köpfe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 Freunde: James Potter, Peter Pettigrew, Remus Lupin, Sirius Black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18  15  14  5  = K R O N E  = Spitzname von James Potter, Harrys Vater, der als Animagus ein Hirsch ist (Krone = Geweih)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20:00Z</dcterms:created>
  <dc:creator>Gemeinde Vöcklabruck</dc:creator>
  <dc:description/>
  <cp:keywords/>
  <dc:language>en-US</dc:language>
  <cp:lastModifiedBy>Gemeinde Vöcklabruck</cp:lastModifiedBy>
  <dcterms:modified xsi:type="dcterms:W3CDTF">2011-07-25T13:38:00Z</dcterms:modified>
  <cp:revision>6</cp:revision>
  <dc:subject/>
  <dc:title>Rechenrätsel Harry Potter</dc:title>
</cp:coreProperties>
</file>