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wort-Rätsel</w:t>
      </w:r>
    </w:p>
    <w:p>
      <w:pPr>
        <w:pStyle w:val="StandardWeb"/>
        <w:spacing w:lineRule="auto" w:line="360"/>
        <w:rPr/>
      </w:pPr>
      <w:r>
        <w:rPr>
          <w:b/>
        </w:rPr>
        <w:t>Vorlesen</w:t>
      </w:r>
      <w:r>
        <w:rPr/>
        <w:t xml:space="preserve">: Innerhalb von Schloss </w:t>
      </w:r>
      <w:hyperlink r:id="rId2">
        <w:r>
          <w:rPr>
            <w:rStyle w:val="InternetLink"/>
            <w:color w:val="000000"/>
            <w:u w:val="none"/>
          </w:rPr>
          <w:t>Hogwarts</w:t>
        </w:r>
      </w:hyperlink>
      <w:r>
        <w:rPr/>
        <w:t xml:space="preserve"> sind einige Zugänge mit einem Passwort geschützt. Die Wächter, meist sind es </w:t>
      </w:r>
      <w:hyperlink r:id="rId3">
        <w:r>
          <w:rPr>
            <w:rStyle w:val="InternetLink"/>
            <w:color w:val="000000"/>
            <w:u w:val="none"/>
          </w:rPr>
          <w:t>Portraits</w:t>
        </w:r>
      </w:hyperlink>
      <w:r>
        <w:rPr/>
        <w:t xml:space="preserve">, geben den Weg nur für diejenigen frei, die das aktuelle Passwort kennen. </w:t>
      </w:r>
    </w:p>
    <w:p>
      <w:pPr>
        <w:pStyle w:val="StandardWeb"/>
        <w:spacing w:lineRule="auto" w:line="360"/>
        <w:rPr/>
      </w:pPr>
      <w:r>
        <w:rPr/>
        <w:t xml:space="preserve">Das Portrait einer </w:t>
      </w:r>
      <w:hyperlink r:id="rId4">
        <w:r>
          <w:rPr>
            <w:rStyle w:val="InternetLink"/>
            <w:color w:val="000000"/>
            <w:u w:val="none"/>
          </w:rPr>
          <w:t>fetten Dame</w:t>
        </w:r>
      </w:hyperlink>
      <w:r>
        <w:rPr/>
        <w:t xml:space="preserve"> in einem rosafarbenen Seidenkleid bewacht beispielsweise den Eingang zum </w:t>
      </w:r>
      <w:hyperlink r:id="rId5">
        <w:r>
          <w:rPr>
            <w:rStyle w:val="InternetLink"/>
            <w:color w:val="000000"/>
            <w:u w:val="none"/>
          </w:rPr>
          <w:t>Gryffindorturm</w:t>
        </w:r>
      </w:hyperlink>
      <w:r>
        <w:rPr/>
        <w:t>. Such die Unterschiede in folgenden Bildern und finde so das aktuelle Passwort der fetten Dame.</w:t>
      </w:r>
    </w:p>
    <w:p>
      <w:pPr>
        <w:pStyle w:val="StandardWeb"/>
        <w:spacing w:lineRule="auto" w:line="360"/>
        <w:rPr/>
      </w:pPr>
      <w:r>
        <w:rPr/>
        <w:t>Vier Suchbilder (siehe Anhang) sind zu lösen, um das Passwort zu erhal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ösungen: 1.) fünf Fehler: Mim (Knopf, Stern, Masche beim Brief, Schwanzfeder, </w:t>
        <w:tab/>
        <w:tab/>
        <w:tab/>
        <w:t>Mantelfalte)</w:t>
      </w:r>
    </w:p>
    <w:p>
      <w:pPr>
        <w:pStyle w:val="Normal"/>
        <w:spacing w:lineRule="auto" w:line="360"/>
        <w:rPr/>
      </w:pPr>
      <w:r>
        <w:rPr/>
        <w:tab/>
        <w:t xml:space="preserve">      2.) vier Fehler: bulus (fehlender Schlüssel bei der Harrys Hand, Haarsträhne, </w:t>
        <w:tab/>
        <w:tab/>
        <w:t xml:space="preserve">Mantel von der hintersten Figur, zusätzlicher Schlüssel bei Harrys </w:t>
        <w:tab/>
        <w:tab/>
        <w:tab/>
        <w:t>Besenstiehlspitze)</w:t>
      </w:r>
    </w:p>
    <w:p>
      <w:pPr>
        <w:pStyle w:val="Normal"/>
        <w:spacing w:lineRule="auto" w:line="360"/>
        <w:rPr/>
      </w:pPr>
      <w:r>
        <w:rPr/>
        <w:tab/>
        <w:t xml:space="preserve">      3.) sechs Fehler: Mimbel (fehlender Tropfen auf dem Kessel, unterste Schlinge bei </w:t>
        <w:tab/>
        <w:tab/>
        <w:t xml:space="preserve">der Glasflasche, zusätzlicher Ziegel, zusätzliche Strähne bei Harry, fehlende </w:t>
        <w:tab/>
        <w:tab/>
        <w:t>Flamme, fehlende Spiegelung bei Harrys Flasche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4.) vier Fehler: tonia (fehlende Haarsträhne, fehlender Pulloverärmel hinten, </w:t>
        <w:tab/>
        <w:tab/>
        <w:tab/>
        <w:t>zusätzliche Mantelfalte, fehlende Schuhbänd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ösung: Mimbulus Mimbeltonia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logintoeditprotectedpage">
    <w:name w:val="editsection logintoeditprotectedpag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harry-potter.wikia.com/wiki/Hogwarts" TargetMode="External"/><Relationship Id="rId3" Type="http://schemas.openxmlformats.org/officeDocument/2006/relationships/hyperlink" Target="http://de.harry-potter.wikia.com/wiki/Portrait" TargetMode="External"/><Relationship Id="rId4" Type="http://schemas.openxmlformats.org/officeDocument/2006/relationships/hyperlink" Target="http://de.harry-potter.wikia.com/wiki/Fette_Dame" TargetMode="External"/><Relationship Id="rId5" Type="http://schemas.openxmlformats.org/officeDocument/2006/relationships/hyperlink" Target="http://de.harry-potter.wikia.com/wiki/Haus_Gryffind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emeinde Vöcklabruck</dc:creator>
  <dc:description/>
  <cp:keywords/>
  <dc:language>en-US</dc:language>
  <cp:lastModifiedBy>Gemeinde Vöcklabruck</cp:lastModifiedBy>
  <dcterms:modified xsi:type="dcterms:W3CDTF">2011-07-18T08:18:00Z</dcterms:modified>
  <cp:revision>4</cp:revision>
  <dc:subject/>
  <dc:title>Passwort</dc:title>
</cp:coreProperties>
</file>