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4445</wp:posOffset>
                  </wp:positionV>
                  <wp:extent cx="1724660" cy="1936115"/>
                  <wp:effectExtent l="0" t="0" r="0" b="0"/>
                  <wp:wrapTight wrapText="bothSides">
                    <wp:wrapPolygon edited="0">
                      <wp:start x="-98" y="0"/>
                      <wp:lineTo x="-98" y="21510"/>
                      <wp:lineTo x="21600" y="21510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hd w:fill="FFFFFF" w:val="clear"/>
                <w:lang w:val="de-A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3. Station: Hallowe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mi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it: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nzahl der erratenen Gesichter: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cs="Arial" w:ascii="Comic Sans MS" w:hAnsi="Comic Sans MS"/>
                <w:shd w:fill="FFFFFF" w:val="clear"/>
                <w:lang w:val="de-A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4. Station: Robot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oter bauen: Zeit: _____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99695</wp:posOffset>
                  </wp:positionV>
                  <wp:extent cx="1343025" cy="1447800"/>
                  <wp:effectExtent l="0" t="0" r="0" b="0"/>
                  <wp:wrapTight wrapText="bothSides">
                    <wp:wrapPolygon edited="0">
                      <wp:start x="-153" y="0"/>
                      <wp:lineTo x="-153" y="21456"/>
                      <wp:lineTo x="21600" y="21456"/>
                      <wp:lineTo x="21600" y="0"/>
                      <wp:lineTo x="-15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boter-Scharade: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rratene Funktionen: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tation: Stinkekä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Staffellauf Zeit: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 ist der Käse: 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219710</wp:posOffset>
                  </wp:positionV>
                  <wp:extent cx="2741930" cy="1552575"/>
                  <wp:effectExtent l="0" t="0" r="0" b="0"/>
                  <wp:wrapTight wrapText="bothSides">
                    <wp:wrapPolygon edited="0">
                      <wp:start x="-79" y="0"/>
                      <wp:lineTo x="-79" y="21457"/>
                      <wp:lineTo x="21600" y="21457"/>
                      <wp:lineTo x="21600" y="0"/>
                      <wp:lineTo x="-7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e: ______________      Name: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301625</wp:posOffset>
                  </wp:positionV>
                  <wp:extent cx="3575050" cy="5383530"/>
                  <wp:effectExtent l="0" t="0" r="0" b="0"/>
                  <wp:wrapTight wrapText="bothSides">
                    <wp:wrapPolygon edited="0">
                      <wp:start x="-9776" y="0"/>
                      <wp:lineTo x="-9776" y="21554"/>
                      <wp:lineTo x="30948" y="21554"/>
                      <wp:lineTo x="30948" y="0"/>
                      <wp:lineTo x="-9776" y="0"/>
                    </wp:wrapPolygon>
                  </wp:wrapTight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910" t="-5" r="229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538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Platz: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2. Station: Autoren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amen von A bis Z: Zeit: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/>
              <w:object w:dxaOrig="3270" w:dyaOrig="27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.5pt;height:138.75pt" filled="f" o:ole="">
                  <v:imagedata r:id="rId7" o:title=""/>
                </v:shape>
                <o:OLEObject Type="Embed" ProgID="" ShapeID="ole_rId6" DrawAspect="Content" ObjectID="_700662129" r:id="rId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94640</wp:posOffset>
                  </wp:positionV>
                  <wp:extent cx="4229100" cy="2393950"/>
                  <wp:effectExtent l="0" t="0" r="0" b="0"/>
                  <wp:wrapTight wrapText="bothSides">
                    <wp:wrapPolygon edited="0">
                      <wp:start x="-62" y="0"/>
                      <wp:lineTo x="-62" y="21488"/>
                      <wp:lineTo x="21600" y="21488"/>
                      <wp:lineTo x="21600" y="0"/>
                      <wp:lineTo x="-6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hneebälle: Anzahl der Kinder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0:00Z</dcterms:created>
  <dc:creator>Gemeinde Vöcklabruck</dc:creator>
  <dc:description/>
  <cp:keywords/>
  <dc:language>en-US</dc:language>
  <cp:lastModifiedBy>Gemeinde Vöcklabruck</cp:lastModifiedBy>
  <cp:lastPrinted>2012-08-21T18:53:00Z</cp:lastPrinted>
  <dcterms:modified xsi:type="dcterms:W3CDTF">2013-07-17T10:40:00Z</dcterms:modified>
  <cp:revision>2</cp:revision>
  <dc:subject/>
  <dc:title> </dc:title>
</cp:coreProperties>
</file>