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boter-Scharad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Roboter kann 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chirr abwaschen</w:t>
        <w:tab/>
        <w:tab/>
        <w:tab/>
        <w:t>Rasen mä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Hausaufgaben machen</w:t>
        <w:tab/>
        <w:tab/>
        <w:t>Blumen gieß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äsche aufhängen</w:t>
        <w:tab/>
        <w:tab/>
        <w:tab/>
        <w:t>Windeln wechse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n Apfel schälen</w:t>
        <w:tab/>
        <w:tab/>
        <w:tab/>
        <w:t>Teig ausrollen und Kekse ausste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nster putzen</w:t>
        <w:tab/>
        <w:tab/>
        <w:tab/>
        <w:tab/>
        <w:t>staubsau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 Butterbrot streichen</w:t>
        <w:tab/>
        <w:tab/>
        <w:t>Auto fah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 Baby ein Fläschchen</w:t>
        <w:tab/>
        <w:tab/>
        <w:t>fotografi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wart spielen</w:t>
        <w:tab/>
        <w:tab/>
        <w:tab/>
        <w:tab/>
        <w:t>ein Buch le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e kochen</w:t>
        <w:tab/>
        <w:tab/>
        <w:tab/>
        <w:tab/>
        <w:t>Zähne putz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m Computer schreiben</w:t>
        <w:tab/>
        <w:tab/>
        <w:t>telefoni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ale abstauben</w:t>
        <w:tab/>
        <w:tab/>
        <w:tab/>
        <w:tab/>
        <w:t>ein kleines Kind füt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n Turm bauen</w:t>
        <w:tab/>
        <w:tab/>
        <w:tab/>
        <w:tab/>
        <w:t>das Bett ma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der Schere schneiden</w:t>
        <w:tab/>
        <w:tab/>
        <w:tab/>
        <w:t>jemanden frisie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Haare waschen</w:t>
        <w:tab/>
        <w:tab/>
        <w:tab/>
        <w:tab/>
        <w:t>einen Zopf flech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icken</w:t>
        <w:tab/>
        <w:tab/>
        <w:tab/>
        <w:tab/>
        <w:tab/>
        <w:tab/>
        <w:t>einen Knopf annä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chen</w:t>
        <w:tab/>
        <w:tab/>
        <w:tab/>
        <w:tab/>
        <w:tab/>
        <w:tab/>
        <w:t>den Tisch deck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tarre spielen</w:t>
        <w:tab/>
        <w:tab/>
        <w:tab/>
        <w:tab/>
        <w:tab/>
        <w:t>Flöte spi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avier spielen </w:t>
        <w:tab/>
        <w:tab/>
        <w:tab/>
        <w:tab/>
        <w:tab/>
        <w:t>Fliegen fan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nägel lackieren</w:t>
        <w:tab/>
        <w:tab/>
        <w:tab/>
        <w:tab/>
        <w:t>mit dem Besen keh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Roboter kann 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schirr abtrocknen</w:t>
        <w:tab/>
        <w:tab/>
        <w:tab/>
        <w:tab/>
        <w:t>Orangensaft auspr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n Pullover zusammenlegen</w:t>
        <w:tab/>
        <w:tab/>
        <w:t>Schuhe putz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 Brille putzen</w:t>
        <w:tab/>
        <w:tab/>
        <w:tab/>
        <w:tab/>
        <w:t>eine Krawatte bi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zer tanzen</w:t>
        <w:tab/>
        <w:tab/>
        <w:tab/>
        <w:tab/>
        <w:tab/>
        <w:t>einen Hund Gassi füh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ügeln</w:t>
        <w:tab/>
        <w:tab/>
        <w:tab/>
        <w:tab/>
        <w:tab/>
        <w:tab/>
        <w:t>Tischtennis spi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ige spielen</w:t>
        <w:tab/>
        <w:tab/>
        <w:tab/>
        <w:tab/>
        <w:tab/>
        <w:t>Volleyball spie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Roboter kann</w:t>
        <w:tab/>
        <w:tab/>
        <w:tab/>
        <w:tab/>
        <w:t>Der Roboter kann</w:t>
      </w:r>
    </w:p>
    <w:p>
      <w:pPr>
        <w:pStyle w:val="Normal"/>
        <w:rPr/>
      </w:pPr>
      <w:r>
        <w:rPr>
          <w:sz w:val="32"/>
          <w:szCs w:val="32"/>
        </w:rPr>
        <w:t>Tennis spielen</w:t>
        <w:tab/>
        <w:tab/>
        <w:tab/>
        <w:tab/>
        <w:tab/>
        <w:t xml:space="preserve">etwas Schweres trage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9:00Z</dcterms:created>
  <dc:creator>Gemeinde Vöcklabruck</dc:creator>
  <dc:description/>
  <cp:keywords/>
  <dc:language>en-US</dc:language>
  <cp:lastModifiedBy>Gemeinde Vöcklabruck</cp:lastModifiedBy>
  <cp:lastPrinted>2013-07-17T18:04:00Z</cp:lastPrinted>
  <dcterms:modified xsi:type="dcterms:W3CDTF">2013-07-17T16:06:00Z</dcterms:modified>
  <cp:revision>1</cp:revision>
  <dc:subject/>
  <dc:title>Roboter-Scharade</dc:title>
</cp:coreProperties>
</file>