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de-A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AT"/>
        </w:rPr>
        <w:t>Harry-Potter-Qui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de-A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de-A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1. Wie nennt man Magier, die Totesser jag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Auror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Mentor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Todesfe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2. Wer unterrichtet in Hogwarts  im ersten Schuljahr Zaubertränk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Gilderoy Lockhar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Sybill Trelawne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Severus Snap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3. Wie lautet Lord Voldemorts richtiger Nam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Colin Creevy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Lucius Malfoy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Tom Vorlost Riddl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4. Bei wem wohnte Harry bevor er nach Hogwarts kam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Bei den Weasleys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Bei den Dursleys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Bei den Dudley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5. Was ist an einer Alraune gefährlich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ihre Bis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ihr Blic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ihre Schrei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6. Mit was für Tieren arbeitet Charlie, Rons Bruder, in Rumäni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Drachen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Schlangen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Troll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7. Welches ist das gefährlichste aller magischen Tierwes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Basilis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Hippogreif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Trol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8. Wer ist Sirius Blak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Harrys Erzfeind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Harrys Onkel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Harrys Pat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9. Wie heißen die Eltern von Harr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Albus und Minerv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Lily und Ja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Vernon und Petuni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0. Womit reisen Zauberer durch das Feue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mit einem Zauberspruch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mit einem Besen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mit Flohpulver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1. Wie alt ist Harry im ersten Schuljah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11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1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13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2. Wie heißt der dreiköpfige Hund von Hagrid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Stuffy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Cluffy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Fluffy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3. Was ist Parse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ein Zauberspruch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Schlangensprach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eine magische Süßigkei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4. Wie heißen Draco Malfoys beste Freun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Maik und Cedric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Fred und Georg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Crabbe und Goyl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5. Wie heißt die Katze von Hermi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Krätz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Krummbei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Hedwig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6. Wie heißt der Hausmeister von Hogwar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Finc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Filc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Mr. Norri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7. Wie heißt der Zentaur, der im ersten Band Harry Potter im Verbotenen Wald hilft und später Lehrer für Wahrsagerei in Hogwarts wird?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Magorian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Ban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Firenz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18. Wie heißt Hagrid, der Wildhüter von Hogwarts, mit Vornamen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Ronal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Rube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Rubeu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Wie heißt die Zeitung, die bei den Zauberern gelesen wird?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Tagesprophet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Hexenwoche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Hexenneuigkeit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Wie werden Leute genannt, die aus einer Zaubererfamilie stammen,</w:t>
        <w:br/>
        <w:t> aber keine magischen Kräfte besitzen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</w:rPr>
        <w:t>Squirt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</w:rPr>
        <w:t>Squib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</w:rPr>
        <w:t>Schlammblu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21. Wie heißt der Hauself, den Dobby im zweiten Band kennnelernt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Dabb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Dobb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Dibby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de-AT"/>
        </w:rPr>
        <w:t>22. Auf welchem Besen bestreitet Harry Potter sein erstes Quidditch-Spiel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sz w:val="24"/>
          <w:szCs w:val="24"/>
          <w:u w:val="single"/>
          <w:lang w:val="de-AT"/>
        </w:rPr>
        <w:t>Nimbus 2000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Komet 2-60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Feuerblitz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23. Wie heißt Harry Potters Eule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>1. Hild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 xml:space="preserve">2. </w:t>
      </w:r>
      <w:r>
        <w:rPr>
          <w:rFonts w:cs="Comic Sans MS" w:ascii="Comic Sans MS" w:hAnsi="Comic Sans MS"/>
          <w:sz w:val="24"/>
          <w:szCs w:val="24"/>
          <w:u w:val="single"/>
          <w:lang w:val="de-AT"/>
        </w:rPr>
        <w:t>Hedwig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>3. Hermi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24. Wie viele Geschwister hat Ron Weasley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>1. 5, vier Brüder und eine Schwest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 xml:space="preserve">2. </w:t>
      </w:r>
      <w:r>
        <w:rPr>
          <w:rFonts w:cs="Comic Sans MS" w:ascii="Comic Sans MS" w:hAnsi="Comic Sans MS"/>
          <w:sz w:val="24"/>
          <w:szCs w:val="24"/>
          <w:u w:val="single"/>
          <w:lang w:val="de-AT"/>
        </w:rPr>
        <w:t>6, fünf Brüder und eine Schweste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>3. 4, drei Brüder und eine Schwest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de-AT"/>
        </w:rPr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  <w:t>25. In welches Tier verwandelt sich Sirius Black, wenn er nicht erkannt werden    will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>1. In eine schwarze Katz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 xml:space="preserve">2. </w:t>
      </w:r>
      <w:r>
        <w:rPr>
          <w:rFonts w:cs="Comic Sans MS" w:ascii="Comic Sans MS" w:hAnsi="Comic Sans MS"/>
          <w:sz w:val="24"/>
          <w:szCs w:val="24"/>
          <w:u w:val="single"/>
          <w:lang w:val="de-AT"/>
        </w:rPr>
        <w:t>In einen schwarzen Hund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eastAsia="Comic Sans MS" w:cs="Comic Sans MS" w:ascii="Comic Sans MS" w:hAnsi="Comic Sans MS"/>
          <w:sz w:val="24"/>
          <w:szCs w:val="24"/>
          <w:lang w:val="de-AT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de-AT"/>
        </w:rPr>
        <w:t>3. In einen weißen Rab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. Welches Haus der Zauberschule Hogwarts steht für besondere Klughei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. Gryffind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2. Slytherin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Ravenclaw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. Wie wird Lord Voldemort von den meisten genann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1. </w:t>
      </w:r>
      <w:r>
        <w:rPr>
          <w:rFonts w:cs="Comic Sans MS" w:ascii="Comic Sans MS" w:hAnsi="Comic Sans MS"/>
          <w:sz w:val="24"/>
          <w:szCs w:val="24"/>
          <w:u w:val="single"/>
        </w:rPr>
        <w:t>der, dessen Namen nicht genannt werden dar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2. Lord V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 der schwarze Magi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8. Welchen Unterricht hasst Harry Potter am meisten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. Wahrsagen bei Sybille Trelawnev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  <w:u w:val="single"/>
        </w:rPr>
        <w:t>Zaubertränke bei Professor Snap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 Verteidigung gegen die dunklen Künste bei Gilderov Lockhear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. Wie heißt der Hausgeist des Hauses Gryffindo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. Blutrünstiger Sa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  <w:u w:val="single"/>
        </w:rPr>
        <w:t>Fast kopfloser Ni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 Lupin, der Werwol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. Wer passt öfters auf Harry auf, wenn die Dursleys weg sind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. Mrs. Mas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  <w:u w:val="single"/>
        </w:rPr>
        <w:t>Mrs. Fig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3. Mrs. Hopkirk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AT"/>
        </w:rPr>
      </w:pPr>
      <w:r>
        <w:rPr>
          <w:rFonts w:cs="Comic Sans MS" w:ascii="Comic Sans MS" w:hAnsi="Comic Sans MS"/>
          <w:sz w:val="24"/>
          <w:szCs w:val="24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05:00Z</dcterms:created>
  <dc:creator>Buch1</dc:creator>
  <dc:description/>
  <cp:keywords/>
  <dc:language>en-US</dc:language>
  <cp:lastModifiedBy>Gemeinde Vöcklabruck</cp:lastModifiedBy>
  <dcterms:modified xsi:type="dcterms:W3CDTF">2011-07-18T08:02:00Z</dcterms:modified>
  <cp:revision>8</cp:revision>
  <dc:subject/>
  <dc:title>Harry-Potter-Quiz</dc:title>
</cp:coreProperties>
</file>