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s Flaschenrätsel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efahr liegt vor Dir, die Sicherheit zurück, </w:t>
        <w:br/>
        <w:t xml:space="preserve">zwei von uns helfen Dir, bei denen hast Du Glück, </w:t>
        <w:br/>
        <w:t xml:space="preserve">Einer von uns sieben bringt Dich voran, </w:t>
        <w:br/>
        <w:t xml:space="preserve">während ein anderer den Trinkenden zurückbegleiten kann. </w:t>
        <w:br/>
        <w:t xml:space="preserve">Zwei von uns enthalten nur Nesselwein, </w:t>
        <w:br/>
        <w:t xml:space="preserve">Drei von uns sind Mörder, glauben, gut versteckt zu sein. </w:t>
        <w:br/>
        <w:t xml:space="preserve">Wähle, wenn Du nicht wünscht, für immer hier zu bleiben, </w:t>
        <w:br/>
        <w:t xml:space="preserve">wir geben Dir vier Tipps, die Dir helfen, Dich zu entscheiden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Erstens: so schlau das Gift versucht, sich zu verstecken, </w:t>
        <w:br/>
        <w:t xml:space="preserve">links vom Nesselwein wirst Du stets welches entdecken.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weitens: verschieden sind die, die an den Enden steh'n, </w:t>
        <w:br/>
        <w:t xml:space="preserve">doch keiner davon ist Dein Freund, willst Du weitergeh'n.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rittens, wie Du deutlich siehst, sind uns're Größen nicht gleich, </w:t>
        <w:br/>
        <w:t xml:space="preserve">weder Zwerg noch Riese befördern Dich ins Totenreich.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ertens: der zweite von links und von rechts sehen zwar verschieden aus, </w:t>
        <w:br/>
        <w:t>doch für Dich sind sie Zwillinge, sobald Du trinkst darau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ft</w:t>
        <w:tab/>
        <w:tab/>
        <w:t>Nesselwein</w:t>
        <w:tab/>
        <w:t xml:space="preserve">     vor</w:t>
        <w:tab/>
        <w:t xml:space="preserve">  Gift</w:t>
        <w:tab/>
        <w:tab/>
        <w:t xml:space="preserve">   Gift</w:t>
        <w:tab/>
        <w:tab/>
        <w:t>Nesselwein    zurück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37465</wp:posOffset>
            </wp:positionV>
            <wp:extent cx="1168400" cy="1641475"/>
            <wp:effectExtent l="0" t="0" r="0" b="0"/>
            <wp:wrapTight wrapText="bothSides">
              <wp:wrapPolygon edited="0">
                <wp:start x="-333" y="-235"/>
                <wp:lineTo x="-333" y="21475"/>
                <wp:lineTo x="21765" y="21475"/>
                <wp:lineTo x="21765" y="-235"/>
                <wp:lineTo x="-333" y="-2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414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119380</wp:posOffset>
            </wp:positionV>
            <wp:extent cx="990600" cy="1390650"/>
            <wp:effectExtent l="0" t="0" r="0" b="0"/>
            <wp:wrapTight wrapText="bothSides">
              <wp:wrapPolygon edited="0">
                <wp:start x="-420" y="-296"/>
                <wp:lineTo x="-420" y="21445"/>
                <wp:lineTo x="21808" y="21445"/>
                <wp:lineTo x="21808" y="-296"/>
                <wp:lineTo x="-420" y="-29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065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462280</wp:posOffset>
            </wp:positionV>
            <wp:extent cx="586105" cy="819150"/>
            <wp:effectExtent l="0" t="0" r="0" b="0"/>
            <wp:wrapTight wrapText="bothSides">
              <wp:wrapPolygon edited="0">
                <wp:start x="-715" y="-512"/>
                <wp:lineTo x="-715" y="21340"/>
                <wp:lineTo x="21954" y="21340"/>
                <wp:lineTo x="21954" y="-512"/>
                <wp:lineTo x="-715" y="-51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191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5475</wp:posOffset>
            </wp:positionH>
            <wp:positionV relativeFrom="paragraph">
              <wp:posOffset>83820</wp:posOffset>
            </wp:positionV>
            <wp:extent cx="990600" cy="1390650"/>
            <wp:effectExtent l="0" t="0" r="0" b="0"/>
            <wp:wrapTight wrapText="bothSides">
              <wp:wrapPolygon edited="0">
                <wp:start x="-420" y="-296"/>
                <wp:lineTo x="-420" y="21445"/>
                <wp:lineTo x="21808" y="21445"/>
                <wp:lineTo x="21808" y="-296"/>
                <wp:lineTo x="-420" y="-2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06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07950</wp:posOffset>
            </wp:positionV>
            <wp:extent cx="828675" cy="1162050"/>
            <wp:effectExtent l="0" t="0" r="0" b="0"/>
            <wp:wrapTight wrapText="bothSides">
              <wp:wrapPolygon edited="0">
                <wp:start x="-506" y="-356"/>
                <wp:lineTo x="-506" y="21415"/>
                <wp:lineTo x="21852" y="21415"/>
                <wp:lineTo x="21852" y="-356"/>
                <wp:lineTo x="-506" y="-356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-6350</wp:posOffset>
            </wp:positionV>
            <wp:extent cx="854075" cy="1197610"/>
            <wp:effectExtent l="0" t="0" r="0" b="0"/>
            <wp:wrapTight wrapText="bothSides">
              <wp:wrapPolygon edited="0">
                <wp:start x="-484" y="-345"/>
                <wp:lineTo x="-484" y="21420"/>
                <wp:lineTo x="21838" y="21420"/>
                <wp:lineTo x="21838" y="-345"/>
                <wp:lineTo x="-484" y="-34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976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107950</wp:posOffset>
            </wp:positionV>
            <wp:extent cx="735330" cy="1029970"/>
            <wp:effectExtent l="0" t="0" r="0" b="0"/>
            <wp:wrapTight wrapText="bothSides">
              <wp:wrapPolygon edited="0">
                <wp:start x="-571" y="-406"/>
                <wp:lineTo x="-571" y="21390"/>
                <wp:lineTo x="21881" y="21390"/>
                <wp:lineTo x="21881" y="-406"/>
                <wp:lineTo x="-571" y="-40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29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2:00Z</dcterms:created>
  <dc:creator>Gemeinde Vöcklabruck</dc:creator>
  <dc:description/>
  <cp:keywords/>
  <dc:language>en-US</dc:language>
  <cp:lastModifiedBy>Gemeinde Vöcklabruck</cp:lastModifiedBy>
  <dcterms:modified xsi:type="dcterms:W3CDTF">2011-07-08T13:53:00Z</dcterms:modified>
  <cp:revision>4</cp:revision>
  <dc:subject/>
  <dc:title>Das Flaschenrätsel</dc:title>
</cp:coreProperties>
</file>