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Ihr begebt euch auf eine Reise ins alte Ägypten, zu den Pharaonen in den Pyramiden! Folgt dazu den Pyramiden am Bode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ergesst nicht ein passendes Sachbuch mitzunehmen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el Glück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hr begebt euch auf eine Reise ins finstere Mittelalter, zu den Rittern und Burgfräulein. Folgt dazu den Helmen am Bode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ergesst nicht, ein passendes Sachbuch mitzunehmen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el Glück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hr begebt euch auf eine Reise in die wilde Welt der Piraten. Folgt dazu den Flaggen am Bode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ergesst nicht, ein passendes Sachbuch mitzunehmen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el Glück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hr begebt euch auf eine Reise in die weite Prärie, zu den Indianern. Folgt dazu den Federn am Bode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ergesst nicht, ein passendes Sachbuch mitzunehmen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el Glück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22:00Z</dcterms:created>
  <dc:creator>Gemeinde Vöcklabruck</dc:creator>
  <dc:description/>
  <cp:keywords/>
  <dc:language>en-US</dc:language>
  <cp:lastModifiedBy>Gemeinde Vöcklabruck</cp:lastModifiedBy>
  <cp:lastPrinted>2007-07-16T13:23:00Z</cp:lastPrinted>
  <dcterms:modified xsi:type="dcterms:W3CDTF">2007-07-17T08:01:00Z</dcterms:modified>
  <cp:revision>4</cp:revision>
  <dc:subject/>
  <dc:title>Ihr begebt euch auf eine Reise ins alte Ägypten, zu den Pharaonen in den Pyramiden</dc:title>
</cp:coreProperties>
</file>