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ätsel Ägypte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ösung: zB. Giseh, Memphis, Dahsch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e Grabstätten der Pharaonen,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rt wo die Sarkophage wohnen,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e stehen weit verstreut im Land,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st euch vielleicht ein Ort bekannt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ätsel Indian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Lösung: Mokassi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ir Indianer schleichen gut,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ragen Federn am Kopf statt einem Hut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nd an den Füßen unsere Schuh’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wie sagen wir Indianer wohl dazu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ätsel Rit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ösung: Brustharnis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e Ritterrüstung war sehr schwer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elm, Kettenhemd und noch viel mehr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ut gepanzert war auch die Brust,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en Namen des Teils hätt’ ich gern gewusst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Rätsel Pirat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Lösung: z.B. Henry Morgan, Jean-Francois Nau, Bartholomew Roberts, Edward Teach, Jack Rackham, Edward Low, Anne Bonny, Mary Read, William Lewis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Gefährlich war das Piratenleben,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rotzdem hat es einige gegebe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änner, sogar Frauen, sind viele zu nenne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inen Namen werdet ihr wohl kennen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23:00Z</dcterms:created>
  <dc:creator>Gemeinde Vöcklabruck</dc:creator>
  <dc:description/>
  <cp:keywords/>
  <dc:language>en-US</dc:language>
  <cp:lastModifiedBy>Gemeinde Vöcklabruck</cp:lastModifiedBy>
  <cp:lastPrinted>2007-07-16T13:46:00Z</cp:lastPrinted>
  <dcterms:modified xsi:type="dcterms:W3CDTF">2007-07-16T11:57:00Z</dcterms:modified>
  <cp:revision>3</cp:revision>
  <dc:subject/>
  <dc:title>Rätsel Ägypten:</dc:title>
</cp:coreProperties>
</file>