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Aufgabe Indianer: gemeinsam mit dem Rätsel ans Ende des Flüster-Parcours legen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Eure Aufgabe: Das Spiel Tillikum!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ufgabe Piraten: gemeinsam mit dem Rätsel in die Schatzkiste le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Eure Aufgabe: Faltet ein Piratenschiff und die Seeschlacht kann beginnen!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ufgabe Ritter: gemeinsam mit dem Rätsel ins Verließ le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Eure Aufgabe: Mit dem Katapult müsst ihr die Burg stürmen!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ufgabe Ägypten = Text in Hieroglyphen, liegt einfach gemeinsam mit dem Rätsel bei der Ägypten-Station au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raten-Hindernis Erklärung: liegt gemeinsam mit der Schatzkarte an dem Platz, zu den die Flaggen-Spuren führ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Sucht mit Hilfe der Schatzkarte den Piratenschatz. Darin findet ihr auch eure Aufgabe und das Rätsel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01:00Z</dcterms:created>
  <dc:creator>Gemeinde Vöcklabruck</dc:creator>
  <dc:description/>
  <cp:keywords/>
  <dc:language>en-US</dc:language>
  <cp:lastModifiedBy>Gemeinde Vöcklabruck</cp:lastModifiedBy>
  <cp:lastPrinted>2007-07-17T10:22:00Z</cp:lastPrinted>
  <dcterms:modified xsi:type="dcterms:W3CDTF">2007-07-17T08:33:00Z</dcterms:modified>
  <cp:revision>1</cp:revision>
  <dc:subject/>
  <dc:title>Aufgabe Indianer: gemeinsam mit dem Rätsel ans Ende des Flüster-Parcours legen</dc:title>
</cp:coreProperties>
</file>