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ragen zu den Flip-Flap-Bildern</w:t>
      </w:r>
      <w:r>
        <w:rPr>
          <w:sz w:val="28"/>
          <w:szCs w:val="28"/>
        </w:rPr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ge">
                  <wp:posOffset>1129030</wp:posOffset>
                </wp:positionV>
                <wp:extent cx="2240280" cy="871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871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86.15pt;mso-wrap-distance-left:7.05pt;mso-wrap-distance-right:7.05pt;mso-wrap-distance-top:0pt;mso-wrap-distance-bottom:0pt;margin-top:88.9pt;mso-position-vertical-relative:page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Wie viele Flossen hat der Dinosaurier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st der Kamm am Rücken spitz oder rund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at der Dino ein Horn auf der Nase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Geht der Dinosaurier auf zwei oder vier Beinen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at der Dino einen Kamm am Rücken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treckt der Dino die Zunge raus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at der Dino den Mund offen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as für einen Mund hat dieser Dino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elche Farbe hat der Kopf des Dinos?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>10.) Geht der Dino auf zwei oder vier Füßen?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11.) Hat der Dino eine Rückenflosse?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12.) Hat der Dino Zacken am Schwanz?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13.) Hat der Dino den Mund offen?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14.) Hat der Dino Krallen oder Hufe?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15.) Wie sieht die Schwanzflosse des Dinos aus?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16.) Kann man die Zähne des Dinos sehen?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17.) Was für einen Mund hat der Dino?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18.) Was für eine Musterung hat die Haut des Dinos?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19.) Hat der Dino Füße?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20.) Was für eine Musterung hat die Haut des Dinos?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21.) Ist der Hals des Dinos gebogen oder gerade?</w:t>
      </w:r>
    </w:p>
    <w:sectPr>
      <w:type w:val="nextPage"/>
      <w:pgSz w:w="11906" w:h="16838"/>
      <w:pgMar w:left="720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7:01:00Z</dcterms:created>
  <dc:creator>Gemeinde Vöcklabruck</dc:creator>
  <dc:description/>
  <cp:keywords/>
  <dc:language>en-US</dc:language>
  <cp:lastModifiedBy>Gemeinde Vöcklabruck</cp:lastModifiedBy>
  <cp:lastPrinted>2012-08-21T19:01:00Z</cp:lastPrinted>
  <dcterms:modified xsi:type="dcterms:W3CDTF">2012-08-21T17:01:00Z</dcterms:modified>
  <cp:revision>2</cp:revision>
  <dc:subject/>
  <dc:title>Fragen zu den Flip-Flap-Bildern</dc:title>
</cp:coreProperties>
</file>