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as Überraschungsbu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e nach Gruppengröße werden mindestens doppelt so viele Bücher in blickdichtem Papier verpackt. Auf der Verpackung oder als Anhängsel werden nur Schlagwörter genannt.</w:t>
      </w:r>
    </w:p>
    <w:p>
      <w:pPr>
        <w:pStyle w:val="Normal"/>
        <w:rPr/>
      </w:pPr>
      <w:r>
        <w:rPr/>
        <w:t>So kann man nicht vom Cover ausgehen, sondern lässt sich überraschen. Barcode wird ohne Angaben ausgedruckt.</w:t>
      </w:r>
    </w:p>
    <w:p>
      <w:pPr>
        <w:pStyle w:val="Normal"/>
        <w:rPr/>
      </w:pPr>
      <w:r>
        <w:rPr/>
        <w:t>Die TeilnehmerInnen haben die Gelegenheit innerhalb von 15 min. ein Buch auszusuchen. Beim nächsten Büchereibesuch Rückmeldung mit Hilfe des mitgebenen Formul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uch heißt: </w:t>
      </w:r>
    </w:p>
    <w:p>
      <w:pPr>
        <w:pStyle w:val="Normal"/>
        <w:rPr/>
      </w:pPr>
      <w:r>
        <w:rPr/>
        <w:t>Der Autor/die Autorin:</w:t>
      </w:r>
    </w:p>
    <w:p>
      <w:pPr>
        <w:pStyle w:val="Normal"/>
        <w:rPr/>
      </w:pPr>
      <w:r>
        <w:rPr/>
        <w:t>Es ist ein: Sachbuch, Roman, Comic, Hör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urde gelesen (bzw. gehört): ja    nein   teil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handelt von (Inhalt in höchstens 5 Sätzen beschreib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hat mir gefallen: 1  Stern gar nicht, 5 Sterne su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hat es gelesen( bzw. gehört)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5:21:49Z</dcterms:created>
  <dc:creator/>
  <dc:description/>
  <dc:language>en-US</dc:language>
  <cp:lastModifiedBy/>
  <dcterms:modified xsi:type="dcterms:W3CDTF">2018-12-08T17:31:42Z</dcterms:modified>
  <cp:revision>1</cp:revision>
  <dc:subject/>
  <dc:title/>
</cp:coreProperties>
</file>