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cs="Arial" w:ascii="Comic Sans MS" w:hAnsi="Comic Sans MS"/>
                <w:shd w:fill="FFFFFF" w:val="clear"/>
                <w:lang w:val="de-A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. Station: Am M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Rechnen: ________Zahnräder: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137795</wp:posOffset>
                  </wp:positionV>
                  <wp:extent cx="927735" cy="800100"/>
                  <wp:effectExtent l="0" t="0" r="0" b="0"/>
                  <wp:wrapTight wrapText="bothSides">
                    <wp:wrapPolygon edited="0">
                      <wp:start x="-99" y="0"/>
                      <wp:lineTo x="-99" y="21366"/>
                      <wp:lineTo x="21600" y="21366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Matschknödel: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Zusatzpunk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Wartespiel: 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5. Station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Zurück auf der Erde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Mondbotschaft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Schlammpfütze: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Zusatzpunk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Wartespiel: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142875</wp:posOffset>
                  </wp:positionV>
                  <wp:extent cx="1306195" cy="807085"/>
                  <wp:effectExtent l="0" t="0" r="0" b="0"/>
                  <wp:wrapTight wrapText="bothSides">
                    <wp:wrapPolygon edited="0">
                      <wp:start x="-73" y="0"/>
                      <wp:lineTo x="-73" y="21355"/>
                      <wp:lineTo x="21600" y="21355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tation: Schrottkunst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ägel spucken: ________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Schrottturm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1234440</wp:posOffset>
                  </wp:positionV>
                  <wp:extent cx="723265" cy="1651000"/>
                  <wp:effectExtent l="0" t="0" r="0" b="0"/>
                  <wp:wrapTight wrapText="bothSides">
                    <wp:wrapPolygon edited="0">
                      <wp:start x="-217" y="0"/>
                      <wp:lineTo x="-217" y="21500"/>
                      <wp:lineTo x="21600" y="21500"/>
                      <wp:lineTo x="21600" y="0"/>
                      <wp:lineTo x="-2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Wartespiel: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4465320</wp:posOffset>
                  </wp:positionV>
                  <wp:extent cx="1438275" cy="1123950"/>
                  <wp:effectExtent l="0" t="0" r="0" b="0"/>
                  <wp:wrapTight wrapText="bothSides">
                    <wp:wrapPolygon edited="0">
                      <wp:start x="-143" y="0"/>
                      <wp:lineTo x="-143" y="21230"/>
                      <wp:lineTo x="21600" y="21230"/>
                      <wp:lineTo x="21600" y="0"/>
                      <wp:lineTo x="-14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40005</wp:posOffset>
                  </wp:positionV>
                  <wp:extent cx="3886200" cy="6303010"/>
                  <wp:effectExtent l="0" t="0" r="0" b="0"/>
                  <wp:wrapTight wrapText="bothSides">
                    <wp:wrapPolygon edited="0">
                      <wp:start x="-52" y="0"/>
                      <wp:lineTo x="-52" y="21526"/>
                      <wp:lineTo x="21600" y="21526"/>
                      <wp:lineTo x="21600" y="0"/>
                      <wp:lineTo x="-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30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494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.Station:Abenteuer in New York</w:t>
            </w:r>
          </w:p>
          <w:p>
            <w:pPr>
              <w:pStyle w:val="Normal"/>
              <w:spacing w:lineRule="auto" w:line="360"/>
              <w:ind w:left="149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277495</wp:posOffset>
                  </wp:positionV>
                  <wp:extent cx="918210" cy="1320165"/>
                  <wp:effectExtent l="0" t="0" r="0" b="0"/>
                  <wp:wrapTight wrapText="bothSides">
                    <wp:wrapPolygon edited="0">
                      <wp:start x="-86" y="0"/>
                      <wp:lineTo x="-86" y="21538"/>
                      <wp:lineTo x="21595" y="21538"/>
                      <wp:lineTo x="21595" y="0"/>
                      <wp:lineTo x="-8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</w:rPr>
              <w:t>Mülltonnen hüpfen: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Olchi-Lied: ________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Wartespiel:__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tation: Müllraket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 xml:space="preserve">Müll einsammeln: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Gestank Quiz: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Zusatzpunkte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-382905</wp:posOffset>
                  </wp:positionV>
                  <wp:extent cx="1162050" cy="771525"/>
                  <wp:effectExtent l="0" t="0" r="0" b="0"/>
                  <wp:wrapTight wrapText="bothSides">
                    <wp:wrapPolygon edited="0">
                      <wp:start x="-177" y="259"/>
                      <wp:lineTo x="-177" y="21061"/>
                      <wp:lineTo x="21417" y="21061"/>
                      <wp:lineTo x="21417" y="259"/>
                      <wp:lineTo x="-177" y="259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artespiel: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23C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5:00Z</dcterms:created>
  <dc:creator>Gemeinde Vöcklabruck</dc:creator>
  <dc:description/>
  <cp:keywords/>
  <dc:language>en-US</dc:language>
  <cp:lastModifiedBy>Stieb Christl</cp:lastModifiedBy>
  <cp:lastPrinted>2016-08-03T07:50:00Z</cp:lastPrinted>
  <dcterms:modified xsi:type="dcterms:W3CDTF">2016-08-03T05:53:00Z</dcterms:modified>
  <cp:revision>3</cp:revision>
  <dc:subject/>
  <dc:title> </dc:title>
</cp:coreProperties>
</file>