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5080</wp:posOffset>
            </wp:positionV>
            <wp:extent cx="1080135" cy="8858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ebe Leserinnen und Leser!</w:t>
      </w:r>
    </w:p>
    <w:p>
      <w:pPr>
        <w:pStyle w:val="Normal"/>
        <w:rPr/>
      </w:pPr>
      <w:r>
        <w:rPr/>
        <w:t>Herzlich willkommen in unserer Bücherei!</w:t>
      </w:r>
    </w:p>
    <w:p>
      <w:pPr>
        <w:pStyle w:val="Normal"/>
        <w:rPr/>
      </w:pPr>
      <w:r>
        <w:rPr/>
        <w:t>Bei uns finden Sie nicht nur Bücher,</w:t>
        <w:br/>
        <w:t>sondern auch viele andere interessante Medien.</w:t>
        <w:br/>
        <w:t>Zum Beispiel Zeitschriften oder CDs.</w:t>
        <w:br/>
        <w:t xml:space="preserve">Zu Medien gehören alle Dinge, </w:t>
        <w:br/>
        <w:t>die Informationen an die Menschen verbreiten.</w:t>
      </w:r>
    </w:p>
    <w:p>
      <w:pPr>
        <w:pStyle w:val="Normal"/>
        <w:rPr/>
      </w:pPr>
      <w:r>
        <w:rPr/>
        <w:t>Sie können sich alles ausleihen und mit nach Hause nehmen.</w:t>
        <w:br/>
        <w:t>Oder Sie lesen die Bücher und nutzen die Medien bei uns</w:t>
        <w:br/>
        <w:t>in der Bücherei.</w:t>
      </w:r>
    </w:p>
    <w:p>
      <w:pPr>
        <w:pStyle w:val="Heading2"/>
        <w:rPr/>
      </w:pPr>
      <w:r>
        <w:rPr/>
        <w:t>Was finden Sie bei uns?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Bücher: Bücher zur Unterhaltung und Sachbücher zu vielen Themen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Kinderbücher und Jugendbücher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Zeitschriften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Hörbücher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piele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Konsolen-Spiele, die Sie am Computer spielen können.</w:t>
        <w:br/>
        <w:t>Oder auf einer Spiel-Konsole wie zum Beispiel der Play Station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DVDs und Blu-ray Discs. Blu-ray Discs sind wie DVDs, nur besser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CDs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Medien-Pakete wie zum Beispiel Sprachkurse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Bücher in anderen Sprachen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E-Books, also elektronische Bücher.</w:t>
      </w:r>
    </w:p>
    <w:p>
      <w:pPr>
        <w:pStyle w:val="Heading2"/>
        <w:rPr/>
      </w:pPr>
      <w:r>
        <w:rPr/>
        <w:t>Was bieten wir Ihnen noch?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Verschiedene Veranstaltungen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Internet-Zugang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Kopier-Service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Deutschkurse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Computerkurse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Lernplätze: Schreibtische, manchmal mit Computer ausgestattet</w:t>
      </w:r>
    </w:p>
    <w:p>
      <w:pPr>
        <w:pStyle w:val="Heading2"/>
        <w:rPr/>
      </w:pPr>
      <w:r>
        <w:rPr/>
        <w:t>Unsere Öffnungszei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ochen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:00 U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:30 U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Beispiel Schreibw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ner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nn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Ihren Besuch!</w:t>
      </w:r>
    </w:p>
    <w:p>
      <w:pPr>
        <w:pStyle w:val="Normal"/>
        <w:rPr/>
      </w:pPr>
      <w:r>
        <w:rPr/>
        <w:t>Ihr Bücherei-Team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r>
        <w:rPr/>
        <w:t>Benutzungs-Ordnung</w:t>
      </w:r>
    </w:p>
    <w:p>
      <w:pPr>
        <w:pStyle w:val="Normal"/>
        <w:rPr/>
      </w:pPr>
      <w:r>
        <w:rPr/>
        <w:t>Wir möchten Ihnen die Benutzung der Bücherei leicht machen.</w:t>
        <w:br/>
        <w:t>Deshalb geben wir Ihnen hier einige wichtige Informationen.</w:t>
        <w:br/>
        <w:t>Wir haben Regeln für den Verleih von Büchern und anderen Medien.</w:t>
      </w:r>
    </w:p>
    <w:p>
      <w:pPr>
        <w:pStyle w:val="Normal"/>
        <w:rPr/>
      </w:pPr>
      <w:r>
        <w:rPr/>
        <w:t>Bitte lesen Sie die Regeln.</w:t>
        <w:br/>
        <w:t>Wenn Ihnen etwas nicht klar ist,</w:t>
        <w:br/>
        <w:t>können Sie gerne unsere Mitarbeiterinnen und Mitarbeiter fragen.</w:t>
      </w:r>
    </w:p>
    <w:p>
      <w:pPr>
        <w:pStyle w:val="Normal"/>
        <w:rPr/>
      </w:pPr>
      <w:r>
        <w:rPr/>
        <w:t>Dann bestätigen Sie uns bitte auf dem Anmeldeformular,</w:t>
        <w:br/>
        <w:t>dass Sie sich an die Regeln halten werden.</w:t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>Anmeldung</w:t>
      </w:r>
    </w:p>
    <w:p>
      <w:pPr>
        <w:pStyle w:val="Normal"/>
        <w:rPr/>
      </w:pPr>
      <w:r>
        <w:rPr/>
        <w:t>Sie müssen sich persönlich als Leserin oder Leser anmelden.</w:t>
        <w:br/>
        <w:t>Dafür brauchen Sie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einen Ausweis mit Ihrem Foto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Ihren Meldezettel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das ausgefüllte Anmeldeformular</w:t>
      </w:r>
    </w:p>
    <w:p>
      <w:pPr>
        <w:pStyle w:val="Normal"/>
        <w:rPr/>
      </w:pPr>
      <w:r>
        <w:rPr/>
        <w:t>Mit Ihrer Unterschrift auf dem Anmeldeformular bestätigen Sie folgendes: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ie sind mit den Regeln und Bedingungen des Verleihs einverstanden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ie sind einverstanden, dass wir Ihre Daten</w:t>
        <w:br/>
        <w:t>in unserem Computer-System erfassen.</w:t>
        <w:br/>
        <w:t>Wir halten die Datenschutz-Regeln ein</w:t>
        <w:br/>
        <w:t>und geben Ihre Daten nicht weiter.</w:t>
      </w:r>
    </w:p>
    <w:p>
      <w:pPr>
        <w:pStyle w:val="Normal"/>
        <w:rPr/>
      </w:pPr>
      <w:r>
        <w:rPr>
          <w:b/>
        </w:rPr>
        <w:t>Kinder</w:t>
      </w:r>
      <w:r>
        <w:rPr/>
        <w:t xml:space="preserve"> brauchen bis zu ihrem 14. Geburtstag</w:t>
        <w:br/>
        <w:t xml:space="preserve">die schriftliche </w:t>
      </w:r>
      <w:r>
        <w:rPr>
          <w:b/>
        </w:rPr>
        <w:t>Erlaubnis von ihren Eltern</w:t>
      </w:r>
      <w:r>
        <w:rPr/>
        <w:br/>
        <w:t>oder von anderen erziehungs-berechtigten Personen.</w:t>
      </w:r>
    </w:p>
    <w:p>
      <w:pPr>
        <w:pStyle w:val="Normal"/>
        <w:spacing w:before="0" w:after="600"/>
        <w:rPr/>
      </w:pPr>
      <w:r>
        <w:rPr/>
        <w:t>Die Eltern oder die erziehungs-berechtigen Personen</w:t>
        <w:br/>
        <w:t>müssen bestätigen, dass sie verantwortlich sind.</w:t>
        <w:br/>
        <w:t>Zum Beispiel wenn Leihgebühren nicht bezahlt sind.</w:t>
        <w:br/>
        <w:t>Oder wenn das Kind etwas verliert oder beschädigt.</w:t>
      </w:r>
    </w:p>
    <w:p>
      <w:pPr>
        <w:pStyle w:val="Heading3"/>
        <w:spacing w:before="320" w:after="200"/>
        <w:rPr/>
      </w:pPr>
      <w:r>
        <w:rPr/>
        <w:t>Ihre Bücherei-Karte:</w:t>
      </w:r>
    </w:p>
    <w:p>
      <w:pPr>
        <w:pStyle w:val="Normal"/>
        <w:rPr/>
      </w:pPr>
      <w:r>
        <w:rPr/>
        <w:t>Wenn die Anmeldung erledigt ist,</w:t>
        <w:br/>
        <w:t>bekommen Sie eine Karte.</w:t>
        <w:br/>
        <w:t>Mit der Karte dürfen Sie Bücher und andere Medien ausleihen.</w:t>
        <w:br/>
        <w:t>Sie dürfen die Karte aber nicht an andere Personen weitergeben.</w:t>
      </w:r>
    </w:p>
    <w:p>
      <w:pPr>
        <w:pStyle w:val="Normal"/>
        <w:rPr/>
      </w:pPr>
      <w:r>
        <w:rPr/>
        <w:t>Wenn Sie die Karte verlieren,</w:t>
        <w:br/>
        <w:t>müssen Sie das bitte der Bücherei melden.</w:t>
        <w:br/>
        <w:t>Sie bekommen dann eine Ersatz-Karte.</w:t>
        <w:br/>
        <w:t>Dafür müssen Sie eine Gebühr bezahlen.</w:t>
      </w:r>
    </w:p>
    <w:p>
      <w:pPr>
        <w:pStyle w:val="Normal"/>
        <w:rPr/>
      </w:pPr>
      <w:r>
        <w:rPr/>
        <w:t>Wenn sich etwas bei Ihrem Namen oder bei Ihrer Adresse ändert,</w:t>
        <w:br/>
        <w:t>sagen Sie uns das bitte auch.</w:t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>Wie funktioniert das Ausleihen?</w:t>
      </w:r>
    </w:p>
    <w:p>
      <w:pPr>
        <w:pStyle w:val="Heading3"/>
        <w:numPr>
          <w:ilvl w:val="1"/>
          <w:numId w:val="6"/>
        </w:numPr>
        <w:ind w:left="720" w:hanging="720"/>
        <w:rPr/>
      </w:pPr>
      <w:r>
        <w:rPr/>
        <w:t>Was müssen Sie tun,</w:t>
        <w:br/>
        <w:t>wenn Sie Medien ausleihen wollen?</w:t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/>
        <w:t xml:space="preserve">Sie können nur </w:t>
      </w:r>
      <w:r>
        <w:rPr>
          <w:highlight w:val="yellow"/>
        </w:rPr>
        <w:t>____</w:t>
      </w:r>
      <w:r>
        <w:rPr/>
        <w:t xml:space="preserve"> Medien gleichzeitig ausleihen.</w:t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/>
        <w:t xml:space="preserve">Eine Person vom Bücherei-Team muss die Medien </w:t>
        <w:br/>
        <w:t xml:space="preserve">im Computer-System aufschreiben. </w:t>
        <w:br/>
        <w:t>Erst dann dürfen Sie die Medien mitnehmen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Manche Medien können Sie nicht ausleihen</w:t>
        <w:br/>
        <w:t>und mit nach Hause nehmen.</w:t>
        <w:br/>
        <w:t>Zum Beispiel ein Lexikon.</w:t>
        <w:br/>
        <w:t>Das müssen Sie in der Bücherei lesen.</w:t>
        <w:br/>
        <w:t>Diese Medien haben ein besonderes Kennzeichen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Bitte überprüfen Sie vor dem Ausleihen,</w:t>
        <w:br/>
        <w:t>ob die Medien in Ordnung und vollständig sind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Die Bücherei ist nicht verantwortlich,</w:t>
        <w:br/>
        <w:t>wenn an Ihren Geräten oder Dateien ein Schaden entsteht.</w:t>
        <w:br/>
        <w:t xml:space="preserve">Zum Beispiel wenn eine DVD kaputt ist </w:t>
        <w:br/>
        <w:t>und Ihr DVD-Gerät beschädigt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 xml:space="preserve">Es kann sein, </w:t>
        <w:br/>
        <w:t>dass ein Buch oder ein anderes Medium gerade nicht da ist.</w:t>
        <w:br/>
        <w:t>Zum Beispiel, weil eine andere Person es ausgeliehen hat.</w:t>
        <w:br/>
        <w:t>Dann können Sie es reservieren.</w:t>
        <w:br/>
        <w:t>Sie können das Medium bekommen,</w:t>
        <w:br/>
        <w:t>sobald die andere Person es zurückgibt.</w:t>
        <w:br/>
        <w:t>Das Reservieren kostet aber Geld.</w:t>
      </w:r>
    </w:p>
    <w:p>
      <w:pPr>
        <w:pStyle w:val="Listenabsatz"/>
        <w:numPr>
          <w:ilvl w:val="0"/>
          <w:numId w:val="9"/>
        </w:numPr>
        <w:spacing w:before="0" w:after="600"/>
        <w:ind w:left="357" w:hanging="357"/>
        <w:contextualSpacing/>
        <w:rPr/>
      </w:pPr>
      <w:r>
        <w:rPr/>
        <w:t xml:space="preserve">Bitte passen Sie gut auf die Medien auf! </w:t>
      </w:r>
    </w:p>
    <w:p>
      <w:pPr>
        <w:pStyle w:val="Heading3"/>
        <w:ind w:left="709" w:hanging="709"/>
        <w:rPr/>
      </w:pPr>
      <w:r>
        <w:rPr/>
        <w:t xml:space="preserve">2.2 </w:t>
        <w:tab/>
        <w:t>Wie lange können Sie Bücher und andere Medien ausleih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t des Medium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sleih-Dau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olen-Spi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D oder Blu-ray Dis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en-Paket wie Sprachku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Book – elektronisches Bu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Audio – elektronische Hör-Date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Woch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Paper – elektronische Zeitschri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 Tag oder _ Stu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ie müssen die Ausleih-Frist einhalten.</w:t>
        <w:br/>
        <w:t>Wenn Sie die Medien nicht rechtzeitig zurückbringen,</w:t>
        <w:br/>
        <w:t>müssen Sie Geld dafür zahlen.</w:t>
        <w:br/>
        <w:t>Das Geld heißt Überziehungs-Gebühr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ie können die Ausleih-Frist auch verlängern:</w:t>
        <w:br/>
        <w:t>- persönlich in der Bücherei</w:t>
        <w:br/>
        <w:t xml:space="preserve">- telefonisch unter </w:t>
      </w:r>
      <w:r>
        <w:rPr>
          <w:highlight w:val="yellow"/>
        </w:rPr>
        <w:t>_____________ Schreibweise: 01 / 718 22 66 - 22</w:t>
      </w:r>
      <w:r>
        <w:rPr/>
        <w:br/>
        <w:t xml:space="preserve">- per E-Mail: </w:t>
      </w:r>
      <w:r>
        <w:rPr>
          <w:highlight w:val="yellow"/>
        </w:rPr>
        <w:t>_______________________</w:t>
      </w:r>
      <w:r>
        <w:rPr/>
        <w:br/>
        <w:t>Das ist aber nur möglich,</w:t>
        <w:br/>
        <w:t>wenn die Medien noch nicht von jemand anderem vorbestellt sind.</w:t>
        <w:br/>
        <w:t>Die neue Ausleih-Frist beginnt mit dem Tag,</w:t>
        <w:br/>
        <w:t>an dem die Verlängerung durchgeführt wird.</w:t>
      </w:r>
    </w:p>
    <w:p>
      <w:pPr>
        <w:pStyle w:val="Heading3"/>
        <w:rPr/>
      </w:pPr>
      <w:r>
        <w:rPr/>
        <w:t>2.3</w:t>
        <w:tab/>
        <w:t>Was dürfen Sie nicht tun?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ie dürfen die Medien nicht weitergeben oder kopieren.</w:t>
        <w:br/>
        <w:t xml:space="preserve">Sie dürfen die Medien nicht in der Öffentlichkeit vorführen. </w:t>
        <w:br/>
        <w:t>Zum Beispiel einen Film.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>Sie dürfen ganze Bücher, Zeitschriften</w:t>
        <w:br/>
        <w:t>oder Musiknoten-Hefte nicht kopieren.</w:t>
        <w:br/>
        <w:t>Wenn Sie Teile daraus kopieren,</w:t>
        <w:br/>
        <w:t>sind Sie verantwortlich,</w:t>
        <w:br/>
        <w:t>dass die Urheber-Rechte eingehalten werden.</w:t>
        <w:br/>
        <w:t>Das sind die Rechte von der Person,</w:t>
        <w:br/>
        <w:t>die zum Beispiel das Buch geschrieben hat.</w:t>
        <w:br/>
        <w:t>Zum Beispiel dürfen Sie nicht aus dem Buch abschreiben und sagen, dass Sie das selbst geschrieben haben.</w:t>
        <w:br/>
        <w:br/>
        <w:t>Das gilt auch für Inhalte,</w:t>
        <w:br/>
        <w:t>die Sie aus dem Internet ausdrucken oder kopieren.</w:t>
        <w:br/>
        <w:br/>
        <w:t xml:space="preserve">Medien zum Ansehen oder zum Anhören </w:t>
        <w:br/>
        <w:t>dürfen Sie gar nicht kopieren.</w:t>
        <w:br/>
        <w:t>Zum Beispiel CDs oder DVDs.</w:t>
      </w:r>
    </w:p>
    <w:p>
      <w:pPr>
        <w:pStyle w:val="Heading3"/>
        <w:rPr/>
      </w:pPr>
      <w:r>
        <w:rPr/>
        <w:t>2.4</w:t>
        <w:tab/>
        <w:t>Und wenn ein Schaden passiert?</w:t>
      </w:r>
    </w:p>
    <w:p>
      <w:pPr>
        <w:pStyle w:val="Listenabsatz"/>
        <w:numPr>
          <w:ilvl w:val="0"/>
          <w:numId w:val="9"/>
        </w:numPr>
        <w:ind w:left="357" w:hanging="357"/>
        <w:rPr/>
      </w:pPr>
      <w:r>
        <w:rPr/>
        <w:t xml:space="preserve">Wenn Sie ein Buch oder ein anderes Medium </w:t>
        <w:br/>
        <w:t>verloren oder beschädigt haben,</w:t>
        <w:br/>
        <w:t>dann müssen Sie das der Bücherei melden.</w:t>
        <w:br/>
        <w:t>Wenn eine Medium mehrere Teile hat und nur ein Teil verloren ist,</w:t>
        <w:br/>
        <w:t>müssen Sie das gesamte Medium bezahlen.</w:t>
        <w:br/>
        <w:t>Außerdem müssen Sie Geld für die Bearbeitung zahlen.</w:t>
        <w:br/>
        <w:t>Das Geld heißt Bearbeitungs-Gebühr.</w:t>
        <w:br/>
        <w:t>Als Beschädigung gilt zum Beispiel auch,</w:t>
        <w:br/>
        <w:t>wenn Sie etwas in ein Buch hinein schreiben.</w:t>
        <w:br/>
        <w:t>Oder wenn Sie etwas unterstreichen oder anmalen.</w:t>
      </w:r>
    </w:p>
    <w:p>
      <w:pPr>
        <w:pStyle w:val="Heading2"/>
        <w:rPr/>
      </w:pPr>
      <w:r>
        <w:rPr/>
        <w:t>3. Welche Gebühren gibt 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t der Gebüh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nschreibgebühr  Erwachse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nschreibgebühr Jugendliche bis zum 19. Geburtst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nschreibgebühr Kinder bis zum 14. Geburtst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hreskarte Einzelpers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hreskarte Famil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rsatzkarte bei Verlu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geskar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nzelgebühr für 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ervierungsgebüh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arbeitungsgebüh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hngebühr 1. Mahnu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hngebühr 2. Mahnu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hngebühr 3. Mahnu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Internet-Nutzung in der Bücherei</w:t>
      </w:r>
    </w:p>
    <w:p>
      <w:pPr>
        <w:pStyle w:val="Listenabsatz"/>
        <w:numPr>
          <w:ilvl w:val="0"/>
          <w:numId w:val="7"/>
        </w:numPr>
        <w:ind w:left="357" w:hanging="357"/>
        <w:rPr/>
      </w:pPr>
      <w:r>
        <w:rPr/>
        <w:t>Sie dürfen das Internet nur dann nützen,</w:t>
        <w:br/>
        <w:t>wenn Sie einen gültigen Bücherei-Ausweis haben.</w:t>
        <w:br/>
        <w:t>Kinder bis zum 14. Geburtstag dürfen das Internet nur dann nützen,</w:t>
        <w:br/>
        <w:t>wenn eine erziehungsberechtigte Person einverstanden ist.</w:t>
      </w:r>
    </w:p>
    <w:p>
      <w:pPr>
        <w:pStyle w:val="Listenabsatz"/>
        <w:numPr>
          <w:ilvl w:val="0"/>
          <w:numId w:val="7"/>
        </w:numPr>
        <w:ind w:left="357" w:hanging="357"/>
        <w:rPr/>
      </w:pPr>
      <w:r>
        <w:rPr/>
        <w:t>Die Bücherei ist nur für ihre eigene Internet-Seite verantwortlich.</w:t>
        <w:br/>
        <w:t>Die Bücherei ist nicht für andere Internet-Seiten verantwortlich</w:t>
        <w:br/>
        <w:t>Zum Beispiel:</w:t>
        <w:br/>
        <w:t>Sie sehen am Bücherei-Computer eine andere Internet-Seite an.</w:t>
        <w:br/>
        <w:t>Dort steht eine falsche Information.</w:t>
        <w:br/>
        <w:t xml:space="preserve">Dafür kann die Bücherei nichts, </w:t>
        <w:br/>
        <w:t>sie ist nicht verantwortlich für den Fehler.</w:t>
      </w:r>
    </w:p>
    <w:p>
      <w:pPr>
        <w:pStyle w:val="Listenabsatz"/>
        <w:numPr>
          <w:ilvl w:val="0"/>
          <w:numId w:val="7"/>
        </w:numPr>
        <w:ind w:left="357" w:hanging="357"/>
        <w:rPr/>
      </w:pPr>
      <w:r>
        <w:rPr/>
        <w:t>Sie dürfen an den Computern nichts verändern.</w:t>
        <w:br/>
        <w:t>Sie dürfen auch keine Software herunterladen oder installieren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Listenabsatz"/>
        <w:numPr>
          <w:ilvl w:val="0"/>
          <w:numId w:val="7"/>
        </w:numPr>
        <w:ind w:left="357" w:hanging="357"/>
        <w:rPr/>
      </w:pPr>
      <w:r>
        <w:rPr/>
        <w:t xml:space="preserve">Folgende Internet-Seiten dürfen Sie </w:t>
      </w:r>
      <w:r>
        <w:rPr>
          <w:b/>
        </w:rPr>
        <w:t xml:space="preserve">nicht </w:t>
      </w:r>
      <w:r>
        <w:rPr/>
        <w:t>aufrufen:</w:t>
      </w:r>
    </w:p>
    <w:p>
      <w:pPr>
        <w:pStyle w:val="Listenabsatz"/>
        <w:numPr>
          <w:ilvl w:val="0"/>
          <w:numId w:val="8"/>
        </w:numPr>
        <w:rPr/>
      </w:pPr>
      <w:r>
        <w:rPr/>
        <w:t>Pornografische Seiten</w:t>
        <w:br/>
        <w:t>Das sind Seiten, auf denen Personen beim Sex zu sehen sind.</w:t>
      </w:r>
    </w:p>
    <w:p>
      <w:pPr>
        <w:pStyle w:val="Listenabsatz"/>
        <w:numPr>
          <w:ilvl w:val="0"/>
          <w:numId w:val="8"/>
        </w:numPr>
        <w:rPr/>
      </w:pPr>
      <w:r>
        <w:rPr/>
        <w:t>Rassistische oder andere diskriminierende Seiten</w:t>
        <w:br/>
        <w:t>Zum Beispiel behaupten solche Seiten,</w:t>
        <w:br/>
        <w:t>dass Menschen mit einer anderen Hautfarbe</w:t>
        <w:br/>
        <w:t>oder Menschen mit Behinderungen weniger wert sind.</w:t>
        <w:br/>
        <w:t>Das ist natürlich falsch.</w:t>
      </w:r>
    </w:p>
    <w:p>
      <w:pPr>
        <w:pStyle w:val="Listenabsatz"/>
        <w:numPr>
          <w:ilvl w:val="0"/>
          <w:numId w:val="8"/>
        </w:numPr>
        <w:rPr/>
      </w:pPr>
      <w:r>
        <w:rPr/>
        <w:t>Seiten, auf denen Gewalt als gut und richtig dargestellt wird.</w:t>
      </w:r>
    </w:p>
    <w:p>
      <w:pPr>
        <w:pStyle w:val="Normal"/>
        <w:ind w:left="357" w:hanging="0"/>
        <w:rPr/>
      </w:pPr>
      <w:r>
        <w:rPr/>
        <w:t xml:space="preserve">Das ist </w:t>
      </w:r>
      <w:r>
        <w:rPr>
          <w:b/>
        </w:rPr>
        <w:t>streng verboten</w:t>
      </w:r>
      <w:r>
        <w:rPr/>
        <w:t>.</w:t>
        <w:br/>
        <w:t>Wenn Sie diese Regel nicht einhalten,</w:t>
        <w:br/>
        <w:t>bekommen Sie eine Verwarnung.</w:t>
        <w:br/>
        <w:t>Wenn Sie sich dann noch immer nicht daran halten,</w:t>
        <w:br/>
        <w:t>dürfen Sie das Internet in der Bücherei nicht mehr benutzen.</w:t>
      </w:r>
    </w:p>
    <w:p>
      <w:pPr>
        <w:pStyle w:val="Heading2"/>
        <w:rPr/>
      </w:pPr>
      <w:r>
        <w:rPr/>
        <w:t>5. Hausordnung</w:t>
      </w:r>
    </w:p>
    <w:p>
      <w:pPr>
        <w:pStyle w:val="Normal"/>
        <w:rPr/>
      </w:pPr>
      <w:r>
        <w:rPr/>
        <w:t>Bitte verhalten Sie sich rücksichtsvoll</w:t>
        <w:br/>
        <w:t>Alle Benutzerinnen und Benutzer sollen die Bücherei</w:t>
        <w:br/>
        <w:t>ohne Störung nutzen können.</w:t>
      </w:r>
    </w:p>
    <w:p>
      <w:pPr>
        <w:pStyle w:val="Listenabsatz"/>
        <w:numPr>
          <w:ilvl w:val="0"/>
          <w:numId w:val="4"/>
        </w:numPr>
        <w:ind w:left="357" w:hanging="357"/>
        <w:rPr/>
      </w:pPr>
      <w:r>
        <w:rPr/>
        <w:t>Bitte passen Sie auf Ihre Kinder auf.</w:t>
        <w:br/>
        <w:t>Oder auf die Kinder, für die Sie verantwortlich sind.</w:t>
      </w:r>
    </w:p>
    <w:p>
      <w:pPr>
        <w:pStyle w:val="Listenabsatz"/>
        <w:numPr>
          <w:ilvl w:val="0"/>
          <w:numId w:val="4"/>
        </w:numPr>
        <w:ind w:left="357" w:hanging="357"/>
        <w:rPr/>
      </w:pPr>
      <w:r>
        <w:rPr/>
        <w:t>Das Rauchen ist in der Bücherei verboten.</w:t>
      </w:r>
    </w:p>
    <w:p>
      <w:pPr>
        <w:pStyle w:val="Listenabsatz"/>
        <w:numPr>
          <w:ilvl w:val="0"/>
          <w:numId w:val="0"/>
        </w:numPr>
        <w:ind w:left="357" w:hanging="0"/>
        <w:rPr/>
      </w:pPr>
      <w:r>
        <w:rPr/>
        <w:t>Auch das Essen und Trinken ist in der Bücherei verboten.</w:t>
        <w:br/>
      </w:r>
      <w:r>
        <w:rPr>
          <w:highlight w:val="yellow"/>
        </w:rPr>
        <w:t>oder:</w:t>
      </w:r>
      <w:r>
        <w:rPr/>
        <w:br/>
        <w:t>Das Essen und Trinken ist nur in besonderen Bereichen erlaubt.</w:t>
        <w:br/>
        <w:t xml:space="preserve">Diese Bereiche sind gekennzeichnet. </w:t>
      </w:r>
    </w:p>
    <w:p>
      <w:pPr>
        <w:pStyle w:val="Listenabsatz"/>
        <w:numPr>
          <w:ilvl w:val="0"/>
          <w:numId w:val="4"/>
        </w:numPr>
        <w:rPr/>
      </w:pPr>
      <w:r>
        <w:rPr/>
        <w:t>Das Telefonieren mit Mobil-Telefonen ist verboten</w:t>
      </w:r>
    </w:p>
    <w:p>
      <w:pPr>
        <w:pStyle w:val="Listenabsatz"/>
        <w:numPr>
          <w:ilvl w:val="0"/>
          <w:numId w:val="4"/>
        </w:numPr>
        <w:rPr/>
      </w:pPr>
      <w:r>
        <w:rPr/>
        <w:t>Wenn eine Mitarbeiterin oder ein Mitarbeiter der Bücherei</w:t>
        <w:br/>
        <w:t>Ihnen eine Anweisung gibt,</w:t>
        <w:br/>
        <w:t>müssen Sie die Anweisung befolgen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Für Ihre Kleidung in der Garderobe</w:t>
        <w:br/>
        <w:t>oder für Ihre Wertgegenstände</w:t>
        <w:br/>
        <w:t>sind Sie selbst verantwortlich.</w:t>
        <w:br/>
        <w:t>Wenn etwas verloren geht,</w:t>
        <w:br/>
        <w:t>zahlt die Bücherei den Schaden nicht.</w:t>
      </w:r>
    </w:p>
    <w:p>
      <w:pPr>
        <w:pStyle w:val="Listenabsatz"/>
        <w:numPr>
          <w:ilvl w:val="0"/>
          <w:numId w:val="4"/>
        </w:numPr>
        <w:rPr/>
      </w:pPr>
      <w:r>
        <w:rPr/>
        <w:t>Wenn Personen ständig oder grob gegen die Regeln verstoßen,</w:t>
        <w:br/>
        <w:t>dürfen sie die Bücherei nicht mehr benutzen.</w:t>
        <w:br/>
        <w:t>Entweder eine bestimmte Zeit lang</w:t>
        <w:br/>
        <w:t>oder gar nicht mehr.</w:t>
        <w:br/>
        <w:t>Das entscheidet die Leitung der Bücherei.</w:t>
        <w:br/>
        <w:t>Die Bücherei zahlt in solchen Fällen</w:t>
        <w:br/>
        <w:t>auch die Jahresgebühr nicht zurück.</w:t>
      </w:r>
      <w:r>
        <w:br w:type="page"/>
      </w:r>
    </w:p>
    <w:p>
      <w:pPr>
        <w:pStyle w:val="Normal"/>
        <w:spacing w:lineRule="auto" w:line="276"/>
        <w:rPr/>
      </w:pPr>
      <w:r>
        <w:rPr/>
        <w:t>Anmelde-Formular</w:t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Ich bestätige, dass ich die Benutzungs-Ordnung</w:t>
        <w:br/>
        <w:t>der Bücherei _________________ einhalten werde.</w:t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Ich bestätige, dass ich die ausgeliehenen Medien</w:t>
        <w:br/>
        <w:t>ordentlich verwende und mich an die Regeln halte.</w:t>
        <w:br/>
        <w:t>Zum Beispiel an die Regeln zum Urheber-Recht,</w:t>
        <w:br/>
        <w:t>die im Teil 2.3. der Benutzungs-Ordnung erklärt sind.</w:t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Ich bin einverstanden, dass meine Daten</w:t>
        <w:br/>
        <w:t>im Computer-System der Bücherei erfasst werden.</w:t>
        <w:br/>
        <w:t>Wenn ich die Bücherei benutze oder etwas ausleihe,</w:t>
        <w:br/>
        <w:t>schreibt das die Bücherei im Computer-System auf.</w:t>
      </w:r>
    </w:p>
    <w:p>
      <w:pPr>
        <w:pStyle w:val="Normal"/>
        <w:rPr/>
      </w:pPr>
      <w:r>
        <w:rPr/>
        <w:t>Ich bin</w:t>
        <w:tab/>
        <w:tab/>
        <w:tab/>
      </w:r>
      <w:r>
        <w:rPr>
          <w:szCs w:val="28"/>
        </w:rPr>
        <w:t>□</w:t>
        <w:tab/>
        <w:t>weiblich</w:t>
        <w:tab/>
        <w:tab/>
        <w:t>□</w:t>
        <w:tab/>
        <w:t>männlich</w:t>
      </w:r>
    </w:p>
    <w:p>
      <w:pPr>
        <w:pStyle w:val="Normal"/>
        <w:rPr>
          <w:szCs w:val="28"/>
        </w:rPr>
      </w:pPr>
      <w:r>
        <w:rPr>
          <w:szCs w:val="28"/>
        </w:rPr>
        <w:t>Nachname:</w:t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Vorname:</w:t>
        <w:tab/>
        <w:tab/>
        <w:tab/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Titel: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>Straße:</w:t>
        <w:tab/>
        <w:tab/>
        <w:tab/>
        <w:t>______________________________</w:t>
      </w:r>
    </w:p>
    <w:p>
      <w:pPr>
        <w:pStyle w:val="Normal"/>
        <w:rPr/>
      </w:pPr>
      <w:r>
        <w:rPr/>
        <w:t>Post-Leitzahl und Ort:</w:t>
        <w:tab/>
        <w:t>______________________________</w:t>
      </w:r>
    </w:p>
    <w:p>
      <w:pPr>
        <w:pStyle w:val="Normal"/>
        <w:rPr/>
      </w:pPr>
      <w:r>
        <w:rPr/>
        <w:t>Telefon-Nummer:</w:t>
        <w:tab/>
        <w:t>______________________________</w:t>
      </w:r>
    </w:p>
    <w:p>
      <w:pPr>
        <w:pStyle w:val="Normal"/>
        <w:rPr/>
      </w:pPr>
      <w:r>
        <w:rPr/>
        <w:t>E-Mail-Adresse:</w:t>
        <w:tab/>
        <w:tab/>
        <w:t>______________________________</w:t>
      </w:r>
    </w:p>
    <w:p>
      <w:pPr>
        <w:pStyle w:val="Normal"/>
        <w:rPr/>
      </w:pPr>
      <w:r>
        <w:rPr/>
        <w:t>Geburtsdatum:</w:t>
        <w:tab/>
        <w:tab/>
        <w:t>______________________________</w:t>
      </w:r>
    </w:p>
    <w:p>
      <w:pPr>
        <w:pStyle w:val="Normal"/>
        <w:rPr/>
      </w:pPr>
      <w:r>
        <w:rPr/>
        <w:t>Unterschrift, Datum</w:t>
        <w:tab/>
        <w:t>______________________________</w:t>
      </w:r>
    </w:p>
    <w:p>
      <w:pPr>
        <w:pStyle w:val="Normal"/>
        <w:rPr/>
      </w:pPr>
      <w:r>
        <w:rPr/>
        <w:t>Ich möchte Informationen zu Veranstaltungen der Bücherei bekommen:</w:t>
        <w:br/>
      </w:r>
      <w:r>
        <w:rPr>
          <w:szCs w:val="28"/>
        </w:rPr>
        <w:t>□</w:t>
        <w:tab/>
        <w:t>per E-Mail</w:t>
        <w:tab/>
        <w:tab/>
        <w:t>□</w:t>
        <w:tab/>
        <w:t>per Post</w:t>
      </w:r>
    </w:p>
    <w:p>
      <w:pPr>
        <w:pStyle w:val="Normal"/>
        <w:rPr/>
      </w:pPr>
      <w:r>
        <w:rPr/>
        <w:t>Bei Kindern bis zum 14. Geburtstag bitte ausfüllen:</w:t>
        <w:br/>
        <w:t xml:space="preserve">Erziehungs-berechtigte Person: </w:t>
      </w:r>
    </w:p>
    <w:p>
      <w:pPr>
        <w:pStyle w:val="Normal"/>
        <w:rPr/>
      </w:pPr>
      <w:r>
        <w:rPr/>
        <w:t>Name:</w:t>
        <w:tab/>
        <w:tab/>
        <w:tab/>
        <w:t xml:space="preserve"> ________________________________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  <w:t>Unterschrift:</w:t>
        <w:tab/>
        <w:tab/>
        <w:t>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Calibri" w:cs="Arial"/>
      <w:color w:val="auto"/>
      <w:sz w:val="28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30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eastAsia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KopfzeileZchn">
    <w:name w:val="Kopfzeile Zchn"/>
    <w:qFormat/>
    <w:rPr>
      <w:rFonts w:ascii="Arial" w:hAnsi="Arial" w:cs="Arial"/>
      <w:sz w:val="28"/>
    </w:rPr>
  </w:style>
  <w:style w:type="character" w:styleId="FuzeileZchn">
    <w:name w:val="Fußzeile Zchn"/>
    <w:qFormat/>
    <w:rPr>
      <w:rFonts w:ascii="Arial" w:hAnsi="Arial" w:cs="Arial"/>
      <w:sz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Ingrid Panowetz</dc:creator>
  <dc:description/>
  <dc:language>en-US</dc:language>
  <cp:lastModifiedBy>reiter</cp:lastModifiedBy>
  <cp:lastPrinted>2015-09-01T13:14:00Z</cp:lastPrinted>
  <dcterms:modified xsi:type="dcterms:W3CDTF">2015-09-25T08:29:00Z</dcterms:modified>
  <cp:revision>3</cp:revision>
  <dc:subject/>
  <dc:title/>
</cp:coreProperties>
</file>